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ерспективный план работы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Управляющего Совета МОУ – СОШ с. Пионерское Советского района Саратовской области на 2008-2009 учебный год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373"/>
        <w:gridCol w:w="1276"/>
      </w:tblGrid>
      <w:tr>
        <w:trPr>
          <w:trHeight w:val="3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3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Утверждение публичного доклада МОУ СОШ с. Пионе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Корректировка программы развития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Утверждение календарного учебного графика работы МОУ- СОШ с. Пионе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Установление режима занятий обучающихся, в том числе времени начала и окончания зан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Утверждение сметы расходов ОУ на учебный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Обеспеченность учащихся учебн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/>
            </w:pPr>
            <w:r>
              <w:rPr>
                <w:b w:val="false"/>
                <w:bCs w:val="false"/>
                <w:szCs w:val="28"/>
              </w:rPr>
              <w:t>Согласование учебного плана на 2008-2009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/>
            </w:pPr>
            <w:r>
              <w:rPr>
                <w:b w:val="false"/>
                <w:bCs w:val="false"/>
                <w:szCs w:val="28"/>
              </w:rPr>
              <w:t>Согласование выбора учебников из числа рекомендуемых (допущенных) Министерством образования и науки РФ – по представлению педагогического со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облюдение здоровых и безопасных условий обучения и воспитания участников образовательного проце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3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Отчет директора ОУ об образовательной деятельности ОУ за 1 учебное полугод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Участие школы в ПНП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Утверждение по представлению педсовета компонента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Ремонт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Отчет директора ОУ по итогам учебного года и финансового полугодия. (4-я недел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Анализ работы УС школы и планирование на следующий учебный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оведение итоговой аттес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УС                    Е. А. Смолкина</w:t>
      </w:r>
    </w:p>
    <w:sectPr>
      <w:type w:val="nextPage"/>
      <w:pgSz w:w="11906" w:h="16838"/>
      <w:pgMar w:left="90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9:57:00Z</dcterms:created>
  <dc:creator>User</dc:creator>
  <dc:description/>
  <cp:keywords/>
  <dc:language>en-US</dc:language>
  <cp:lastModifiedBy>РРР</cp:lastModifiedBy>
  <cp:lastPrinted>2008-05-07T13:05:00Z</cp:lastPrinted>
  <dcterms:modified xsi:type="dcterms:W3CDTF">2008-09-13T19:07:00Z</dcterms:modified>
  <cp:revision>6</cp:revision>
  <dc:subject/>
  <dc:title/>
</cp:coreProperties>
</file>