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о»                                                            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директор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/О.Н.Турукина/                                       ________/Е.И.Сатвалдиева/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РАЗОВАТЕЛЬНЫЙ ПЛА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щеобразовательного учреждения – основная общеобразовательная школа с. Пионерское Советского района Саратов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09/2010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ассмотрен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заседании педсове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токол № 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«____»________2009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Информационно-аналитические данные об общеобразовательном учреждени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Муниципальное общеобразовательное учреждение – основная общеобразовательная школа с. Пионерское (далее – Учреждение) осуществляет свою деятельность в соответствии с Законами Российской Федерации и Саратовской области «Об образовании», Типовым положением об образовательном учреждении, утверждённым постановлением Правительства Российской Федерации, указами и распоряжениями Президента Российской Федерации, нормативными актами органов местного самоуправления, распоряжениями Министерства образования и науки Российской Федерации и Саратовской области, управления образования Советского муниципального района, Уставом школы.</w:t>
      </w:r>
    </w:p>
    <w:p>
      <w:pPr>
        <w:pStyle w:val="Normal"/>
        <w:rPr/>
      </w:pPr>
      <w:r>
        <w:rPr>
          <w:sz w:val="28"/>
          <w:szCs w:val="28"/>
        </w:rPr>
        <w:t>1.2.Муниципальное общеобразовательное учреждение – основная общеобразовательная школа функционирует с целью организации гарантий прав и удовлетворения потребностей граждан в получении основ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Образовательная программа учреждения формируется на основе примерных образовательных программ, разработанных государственными органами управления образованием на основе государственных образовательных стандар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Учреждение реализует образовательную программу, включающую в себя образовательные программы начального общего, основного общего, дополните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Учреждение реализует образовательную программу, руководствуясь законодательством и нормативными правовыми актами Российской Федерации и Саратовской области, уставом, другими локальными актами учреждения, , государственным образовательным стандартом 200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6. Учреждение реализует образовательную программу, взаимодействуя с органами государственной власти и местного самоуправления, учреждениями дополнительного образования и культуры, общественными органами и организациям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Информационно – аналитические данны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2.1.Полное наименование учреждения: Муниципальное общеобразовательное учреждение – основная общеобразовательная школа села Пионерское Советского района Саратов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ип образовательного учреждения – общеобразовательное учрежд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д образовательного учреждения – основная общеобразовательная школа;</w:t>
      </w:r>
    </w:p>
    <w:p>
      <w:pPr>
        <w:pStyle w:val="Normal"/>
        <w:rPr/>
      </w:pPr>
      <w:r>
        <w:rPr>
          <w:sz w:val="28"/>
          <w:szCs w:val="28"/>
        </w:rPr>
        <w:t>- год основания – 1993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идетельство о перерегистрации – серия 64 № 002856066 выдано 5.11.2008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цензия на право ведение образовательной деятельности – серия А № 235231 выдана 10 декабря 200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юридический адрес и телефон – 413213, Саратовская область, Советский район, с. Пионерское, ул. Клубная, 17   6-61-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актический адрес – 413213, Саратовская область, Советский район, с. Пионерское ул. Клубная,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редители – управление образования Совет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Общие данные об учре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е реализует следующие образовательны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247"/>
        <w:gridCol w:w="2872"/>
        <w:gridCol w:w="1720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ограм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освоен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выдаваемый по окончанию обучения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ое общее образование (1-4 классы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упен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 образование (5-9 классы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ступен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 об основном общем образовании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етей к шко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времени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школа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й нагрузки (дней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1 класс)/6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роков (минут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4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еремен (минут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0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проведения промежуточной аттестаци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занятости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747"/>
        <w:gridCol w:w="2747"/>
      </w:tblGrid>
      <w:tr>
        <w:trPr>
          <w:trHeight w:val="330" w:hRule="atLeast"/>
        </w:trPr>
        <w:tc>
          <w:tcPr>
            <w:tcW w:w="5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 уч. год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и, секци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занимающихся</w:t>
            </w:r>
          </w:p>
        </w:tc>
      </w:tr>
      <w:tr>
        <w:trPr>
          <w:trHeight w:val="330" w:hRule="atLeast"/>
        </w:trPr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Сведения о педагог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работают 18 педагогов, из 14 имеют высшее образование, 4 – среднее специальное образование. В учреждении сложился творчески работающий коллектив, который обеспечивает усвоение обязательного минимума содержания общеобразовательных программ, удовлетворяет запросы и потребности учащихся  на образовательные услуги, создает психологически комфортную образовательную среду для общего интеллектуального и личностного развития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ия тру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тат – 15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местители – 3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ий стаж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5 лет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5 до 10 лет –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 до 15 лет 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ыше 15 лет -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лификационная категория:</w:t>
      </w:r>
    </w:p>
    <w:p>
      <w:pPr>
        <w:pStyle w:val="Normal"/>
        <w:rPr/>
      </w:pPr>
      <w:r>
        <w:rPr>
          <w:sz w:val="28"/>
          <w:szCs w:val="28"/>
        </w:rPr>
        <w:t>высшая  категория – 4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атегория – 6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атегория -  7 человека</w:t>
      </w:r>
    </w:p>
    <w:p>
      <w:pPr>
        <w:pStyle w:val="Normal"/>
        <w:rPr/>
      </w:pPr>
      <w:r>
        <w:rPr/>
        <w:t>без категории – 1 человек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ы повышения квалификации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од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ПК учителя русского языка и литературы (Сатвалдиева Е.И.) – высшая категори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К учителя экологии и биологии (Рахимова М.Б.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К руководителя (переподготовка, менедже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твалдиева Е.И.)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ПК учителя математики (Снычева Н.И.) – высшая категори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К учителя информатики (Хаджимурадова Т.Г.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ПК зам. директора по ВР (Сатвалдиева Е.И.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ПК учителя математики (Даволова Н.В.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 человек из 18 педагогического коллектива прошли курсы пользователя персонального компьютера. В школе функционирует социально-психологическая служба (педагог-психолог, социальный педаго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континген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8/2009 учебный год: на начало и конец учебного года 78 учащихся. В школе нет второгодников. Учреждение самостоятельно осуществляет текущий контроль успеваемости и промежуточную аттестацию обучающихся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течение года деятельность школы была ориентирована на выполнение Закона РФ «Об образовании». в части получения основного общего образования. Количество учащихся на начало года – 78 человек; на конец  года – 78 человек.  В течении года прибыло – 3 учащихся; выбыло – 3 учащихся. Подлежат аттестации  </w:t>
      </w:r>
      <w:r>
        <w:rPr>
          <w:b/>
          <w:sz w:val="28"/>
          <w:szCs w:val="28"/>
        </w:rPr>
        <w:t xml:space="preserve">66 </w:t>
      </w:r>
      <w:r>
        <w:rPr>
          <w:sz w:val="28"/>
          <w:szCs w:val="28"/>
        </w:rPr>
        <w:t xml:space="preserve">учащихся; аттестованы  </w:t>
      </w:r>
      <w:r>
        <w:rPr>
          <w:b/>
          <w:sz w:val="28"/>
          <w:szCs w:val="28"/>
        </w:rPr>
        <w:t xml:space="preserve">66 </w:t>
      </w:r>
      <w:r>
        <w:rPr>
          <w:sz w:val="28"/>
          <w:szCs w:val="28"/>
        </w:rPr>
        <w:t>учащихся.  Из них 2 учащихся  3 класса не аттестованы по английскому языку, окружающему миру, ОЗОЖ, истории т.к. эти предметы ранее не изучались данными учащим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аттестованных 66-ти учащихся школы составляют 2-4 классы – 25 учащихся; 5-9 классы – 41 учащийся. На домашнем обучении (согласно рекомендации врача)  обучается по коррекционной программ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ученица 9 класса. Ученик 4 класса  по общеобразовательной программе обучался на д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евают на «5» - 7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евающих с одной «4» -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певают с одной «3» -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евают на «4» и «5» -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ют неудовлетворительные оценки – 0 учащих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еваемость – 1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ество знаний – 42,42% в сравнении с прошлым 2007/2008 уч. годом (46,1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ая программа за 2008/2009 учебный год выполнена в основном в полном объёме по всем предметам. Но в связи с тем, что в течение года намечались отставания в прохождении программного материала, производилась корректировка планирования. По итогам года сохранён контингент обучающихся, отсева н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образовательной подготовки учащихся по предмет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/200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/200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/2009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%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%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%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%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%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%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2%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%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3%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9%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6%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4%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%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%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7%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%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%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%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7%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%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3%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7%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7%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%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%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я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6%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%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- основная общеобразовательная школа с. Пионерское размещена в типовом здании на 164 учащихся, построенном в 1993 году общей площадью 1494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Школа считается новостройкой. При введении её в действие не была полностью оснащена учебно-наглядными пособиями, не укомплектована школьной мебелью. Отсутствовала канализация внутренних туалетов, поэтому на протяжении ряда лет постепенно улучшается материально-техническая база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располагает спортивным и актовым залами, мастерской (столярно-слесарной), столовой на 30 посадочных м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школы расположена площадка для волейбола, баскетбола, блок малых форм для гимнастической подготовки, пришкольный участок площадью 0,5га.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 учебного года на первой, второй ступенях общего образования составляет не менее 34 недель без учёта государственной (итоговой) аттестации, в 1 классе – 33 не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каникул в течение учебного года составляет не менее 30 календарных дней, летом не менее 8 недель. Для обучающихся в 1 классе устанавливается в течение года дополнительные недельные канику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овой календарный учебный график разрабатывается и утверждается Школой самостоятельно по согласованию с управлением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и режим занятий ежегодно определяются расписанием занятий, утверждённым директором школы, на основании рекомендаций медицинских работников и требований Санитарно-эпидемиологических Правил и Нор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работает по шестидневной рабочей неделе (2-9 классы), пятидневной рабочей неделе (1 клас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я начинаются в 8 ч.30 мин., и проводятся в одну сме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урока в 1 классе – 35 минут, во 2-9 классах – 4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исание занятий в Школе предусматривает перерыв достаточной продолжительности (не менее 20 минут) для питания обучающихс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классов, групп продлённого дня в Школе определяется потребностью населения. зависит от санитарных норм и условий для проведения образовательного процесса. Наполняемость группы продлённого дня устанавливается в количестве 25 обучающихся. При наличии необходимых условий и средств возможно комплектование групп продлённого дня с меньшей наполняем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роведении занятий по иностранному языку в 5-9 классах, по трудовому обучению в 5-9 классах, по физической культуре. по информатике и вычислительной технике, физике, химии (во время практических занятий) допускается деление класса на 2 группы при наполняемости не менее 25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наличии необходимых условий и средств возможно деление на группы классов с меньшей наполняемостью при проведении занятий по другим предметам, а также в 1-4 классах при изучении иностранн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еле практически отсутствует организация досуга молодёжи. Из-за миграции жителей, отсутствия исторического ядра и пестроты состава, село не имело исторических корней, культурных и спортивных традиций.</w:t>
      </w:r>
    </w:p>
    <w:p>
      <w:pPr>
        <w:pStyle w:val="Normal"/>
        <w:rPr/>
      </w:pPr>
      <w:r>
        <w:rPr>
          <w:sz w:val="28"/>
          <w:szCs w:val="28"/>
        </w:rPr>
        <w:t>Поэтому, осуществляя педагогическую деятельность, школа с 1993г. главной своей целью поставила не только создание своей школы, но через школу создание традиций, корней, реализация на практике идеи школы как открытой социально-педагогической системы. Школа стала центром жизни села, объединившим основную общеобразовательную школу, различные семейные клубы.</w:t>
      </w:r>
    </w:p>
    <w:p>
      <w:pPr>
        <w:pStyle w:val="Normal"/>
        <w:rPr/>
      </w:pPr>
      <w:r>
        <w:rPr>
          <w:sz w:val="28"/>
          <w:szCs w:val="28"/>
        </w:rPr>
        <w:t>Сельская и школьная администрация, педагоги ведут систематический учёт социально-статистических данных воспитанников и их семей. Можно отметить, что за минувшие годы число подростков, состоящих на учёте в инспекции по делам несовершеннолетних,  сегодня равно ну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работает группа кратковременного пребывания детей.</w:t>
      </w:r>
    </w:p>
    <w:p>
      <w:pPr>
        <w:pStyle w:val="Normal"/>
        <w:rPr/>
      </w:pPr>
      <w:r>
        <w:rPr>
          <w:sz w:val="28"/>
          <w:szCs w:val="28"/>
        </w:rPr>
        <w:t>Школа оказывает поддержку всем без исключения жителям, выполняя функции культурного центра и занимаясь социальной адаптацией детей из неблагополучных сем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им из ярких примеров социально-ориентированных дел, является организация летнего оздоровительного лагер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школы трудятся на пришкольном участке. Собранный урожай, а также проводимая общешкольная операция «Ёжик» помогает частично обеспечить питание школьников.</w:t>
      </w:r>
    </w:p>
    <w:p>
      <w:pPr>
        <w:pStyle w:val="Normal"/>
        <w:rPr/>
      </w:pPr>
      <w:r>
        <w:rPr>
          <w:sz w:val="28"/>
          <w:szCs w:val="28"/>
        </w:rPr>
        <w:t>В школе активно вовлекаются родители в учебно-воспитательный процесс. Регулярно проводятся заседания семейных клубов. Даже родительские собрания перестали быть своего рода «производственными совещаниями», а стали, можно сказать, по - семейному доверительными встречами.</w:t>
      </w:r>
    </w:p>
    <w:p>
      <w:pPr>
        <w:pStyle w:val="Normal"/>
        <w:rPr/>
      </w:pPr>
      <w:r>
        <w:rPr>
          <w:sz w:val="28"/>
          <w:szCs w:val="28"/>
        </w:rPr>
        <w:t>Большая надежда на  Попечительский совет, Управляющий совет, может быть попечители всё же помогут укрепить материально-техническую базу школы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школа установила связи с другими социальными учреждениями села. Вот так схематически выглядит эта сре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аливнян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ВД (участковый)                               Школа                                                      Библиот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ФАП                             Управляющий совет школы                   Сельский клуб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печительский совет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цесс образования реализуется во взаимодействии всех звеньев данной структуры, при этом тесное сотрудничество сельской администрации и школы осуществляется в течение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 средством реализации предназначения Школы является усвоение обучающимися обязательного минимума содержания общеобразовательных программ. Школа располагает дополнительными средствами реализации своего предназначения: предпрофильное обучение, комбинация учебной и внеучебной деятельности, дополнительные образовательные программы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Характеристика социального заказа на образовательные услуги. Описание «модели» выпускника, вытекающей из социального заказ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циальный заказ в отношении учебной и внеучебной деятельности обучающихся:</w:t>
      </w:r>
    </w:p>
    <w:p>
      <w:pPr>
        <w:pStyle w:val="Normal"/>
        <w:rPr/>
      </w:pPr>
      <w:r>
        <w:rPr>
          <w:sz w:val="28"/>
          <w:szCs w:val="28"/>
        </w:rPr>
        <w:t>Родители хотят видеть в детях: лингвистическую компетентность, самостоятельно работающую личность; личность обладающую прочными знаниями; всесторонне развитую личность с хорошей эрудицией и вкусом, раскованную и трудолюбивую, целеустремлённую и любознательную, честную, добросовестную, внимательную, милосердную, профессионально направленную личность с развитыми творческими способностями; личность, умеющую принимать решения с учётом жизненных обстоятельств и реализовывать свои способности наиболее выгодными для себя и окружающих способами, стремящуюся к постоянному успех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ый заказ на образование – это отражение интересов тех сторон, чьи потребности удовлетворяются в процессе деятельности школы. В качестве заинтересованных сторон выступают, во-первых, государство, во-вторых, обучающиеся, в-третьих, педагоги, в-четвертых, родители обучающихся, в пятых, образовательные учреждения начального, среднего и высшего профессион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ый заказ на образовательные услуги по отношению к школьному образованию выражается в определенных требованиях к личности выпускника школы. Эти требования вытекают из социальной жизни общества, запросов заказчиков, пожеланий родителей обучающихся. Существуют внешние социальные факторы, которые усиливают потребности формирования у выпускников образовательного учреждения умения действовать в  условиях. Эти потребности обусловлены особенностями рыночной экономики, при которой производство, наука, культура, сельское хозяйство и другие сферы, куда может трудоустроиться выпускник школы, постоянно меняются и реформируются. Часть промышленных предприятий и других структур консервируется, сокращается, при этом возникают предприятия-гиганты, частные фирмы, частные институты и прочее. Выпускник должен быть подготовлен к деятельности в условиях нестабильности, неопределенности, проблемности. В этом особенность сегодняшнего дня и заказ к сфере образования на качественную подготовку выпускника школы. Задача же основной школы – подготовить обучающихся к осознанному выбору дальнейшего пути, помочь им овладеть способами и средствами сохранения и развития себя как личности, способной, реализуя свои индивидуальные вопросы, решать проблемы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жидания родителей определяются в ходе бесед, анкетирования, проводимых ежегодно. Анализ анкет последних лет свидетельствует о том, что родители стали интересоваться содержание образования и его качеством, условиями пребывания ребенка в школе, характером образовательного процесса, чего раньше не был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начальной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о-педагогический портр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моциональный, волевой, интеллектуальный, трудолюбивый, усидчивый, внимательный, с развитой речью, мышлением, со способностью ощущать и воспринимать признаки, свойства и качества предметов, с умением чувствовать окружающий мир, с первоначально отработанной памятью: зрительной, слуховой и мажорной; внимательный (умеющий слушать и слышать), рефлексивный (умеющий ощущать себя), умеющий мыслить, обладающий чувством самоконтроля и самосто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каче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-познавательные интересы, мотивация достижения успеха, социальная мотивация (долг, ответственность); уверенность в себе, чувство полноценности, трудолюбие, усидчивость, дисциплинированность, доброжелательнос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основной школ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сихолого-педагогический портр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тико-синтетическое восприятие, наблюдательность, регулируемая память, абстрактное мышление, целеобразование и планирование, способность рассуждать, интеллектуальная познавательная активность; креативность (способность к творчеству); чувство психологической защищённост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ичностные каче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ая взрослость, ответственность за свои действия, мотивация общественно полезной деятельности (учебно-трудовой и т.д.), познавательные интересы, самосознание и адекватная самооценка, потребность в самопознании. Осознание собственной индивидуальности. Личностное самоопределение, стремление к самоутверждению, потребность в общественном признании, удовлетворённость своим положением, нравственное осозн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рос обучающихся и родителей складывается из анкетирования, проведённого среди родителей и учащихся школы психологом школы и классными руков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дителями и учащимися </w:t>
      </w:r>
      <w:r>
        <w:rPr>
          <w:sz w:val="28"/>
          <w:szCs w:val="28"/>
          <w:u w:val="single"/>
        </w:rPr>
        <w:t>начального звена</w:t>
      </w:r>
      <w:r>
        <w:rPr>
          <w:sz w:val="28"/>
          <w:szCs w:val="28"/>
        </w:rPr>
        <w:t xml:space="preserve"> запрошены </w:t>
      </w:r>
      <w:r>
        <w:rPr>
          <w:i/>
          <w:sz w:val="28"/>
          <w:szCs w:val="28"/>
        </w:rPr>
        <w:t xml:space="preserve">следующие предметы: </w:t>
      </w:r>
      <w:r>
        <w:rPr>
          <w:sz w:val="28"/>
          <w:szCs w:val="28"/>
        </w:rPr>
        <w:t>литературное чтение (3,4 кл.), физкультура</w:t>
      </w:r>
    </w:p>
    <w:p>
      <w:pPr>
        <w:pStyle w:val="Normal"/>
        <w:rPr/>
      </w:pPr>
      <w:r>
        <w:rPr>
          <w:i/>
          <w:sz w:val="28"/>
          <w:szCs w:val="28"/>
        </w:rPr>
        <w:t>кружки:</w:t>
      </w:r>
      <w:r>
        <w:rPr>
          <w:sz w:val="28"/>
          <w:szCs w:val="28"/>
        </w:rPr>
        <w:t xml:space="preserve"> «Весёлые нотки», «Что такое этикет?», «Занимательный английский».</w:t>
      </w:r>
    </w:p>
    <w:p>
      <w:pPr>
        <w:pStyle w:val="Normal"/>
        <w:rPr/>
      </w:pPr>
      <w:r>
        <w:rPr>
          <w:sz w:val="28"/>
          <w:szCs w:val="28"/>
        </w:rPr>
        <w:t xml:space="preserve">Родителями и учащимися </w:t>
      </w:r>
      <w:r>
        <w:rPr>
          <w:sz w:val="28"/>
          <w:szCs w:val="28"/>
          <w:u w:val="single"/>
        </w:rPr>
        <w:t>5,6 классов</w:t>
      </w:r>
      <w:r>
        <w:rPr>
          <w:sz w:val="28"/>
          <w:szCs w:val="28"/>
        </w:rPr>
        <w:t xml:space="preserve"> запрошены </w:t>
      </w:r>
      <w:r>
        <w:rPr>
          <w:i/>
          <w:sz w:val="28"/>
          <w:szCs w:val="28"/>
        </w:rPr>
        <w:t xml:space="preserve">следующие предметы:  </w:t>
      </w:r>
      <w:r>
        <w:rPr>
          <w:sz w:val="28"/>
          <w:szCs w:val="28"/>
        </w:rPr>
        <w:t>физкультура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кружки:</w:t>
      </w:r>
      <w:r>
        <w:rPr>
          <w:sz w:val="28"/>
          <w:szCs w:val="28"/>
        </w:rPr>
        <w:t xml:space="preserve"> «Юный информатик», «Экологический вестник», «История родн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дителями и учащимися </w:t>
      </w:r>
      <w:r>
        <w:rPr>
          <w:sz w:val="28"/>
          <w:szCs w:val="28"/>
          <w:u w:val="single"/>
        </w:rPr>
        <w:t>8,9 классов</w:t>
      </w:r>
      <w:r>
        <w:rPr>
          <w:sz w:val="28"/>
          <w:szCs w:val="28"/>
        </w:rPr>
        <w:t xml:space="preserve"> запрошены </w:t>
      </w:r>
      <w:r>
        <w:rPr>
          <w:i/>
          <w:sz w:val="28"/>
          <w:szCs w:val="28"/>
        </w:rPr>
        <w:t xml:space="preserve">следующие предметы: </w:t>
      </w:r>
      <w:r>
        <w:rPr>
          <w:sz w:val="28"/>
          <w:szCs w:val="28"/>
        </w:rPr>
        <w:t>русский язык, физкультура, химия, биология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кружки:</w:t>
      </w:r>
      <w:r>
        <w:rPr>
          <w:sz w:val="28"/>
          <w:szCs w:val="28"/>
        </w:rPr>
        <w:t xml:space="preserve"> «Юный информатик», «Юный патриот», «Экологический вестник», «Физика и жизнь», «История родного кр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выпуск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ускник школы  - личность с высоким уровнем обученности, способная к продолжению образования, приобретению специальности, профессии. </w:t>
      </w:r>
    </w:p>
    <w:p>
      <w:pPr>
        <w:pStyle w:val="Normal"/>
        <w:rPr/>
      </w:pPr>
      <w:r>
        <w:rPr>
          <w:sz w:val="28"/>
          <w:szCs w:val="28"/>
        </w:rPr>
        <w:t>Выпускник школы – социально-компетентная личность, способная эффективно реализовать себя в рамках различных социальных сфер современного общества, что обеспечивается разновидностью у него всех групп способностей: художественных, социальных, определяющих характер и успешность взаимодействия в социуме, физическ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– человек, ориентированный на познание себя, людей, мира. Его характеризует развитость рефлексии, способность к саморегуляции, сознательному управлению своим повед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 обладает стойким гуманистическим мировоззрением, видит личность в себе и других, обладает эстетическими установками по отношению к культуре и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– гражданин, патриот, остро ощущающий ответственность за прошлое, настоящее и будущее Отечества, интеллигент, приверженный общечеловеческим духовным идеа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щиеся, завершившие обучение на ступени </w:t>
      </w:r>
      <w:r>
        <w:rPr>
          <w:i/>
          <w:sz w:val="28"/>
          <w:szCs w:val="28"/>
        </w:rPr>
        <w:t>начального общего образования</w:t>
      </w:r>
      <w:r>
        <w:rPr>
          <w:sz w:val="28"/>
          <w:szCs w:val="28"/>
        </w:rPr>
        <w:t>, должны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  <w:szCs w:val="28"/>
        </w:rPr>
        <w:t>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своить общеобразовательные программы по предметам учебного плана на уровне, достаточном для продолжения образования на ступени основного общего образования (т.е. овладеть общеучебными умениями и навыками);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  <w:szCs w:val="28"/>
        </w:rPr>
        <w:t>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оить общеобразовательные программы по отдельным предметам школьного учебного плана (указать предметы) на уровне, достаточном для продолжения образования в школе с углубленным изучением названных предметов (для соответствующих школ);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  <w:szCs w:val="28"/>
        </w:rPr>
        <w:t>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владеть навыками учебной деятельности, простейшими навыками самоконтроля учебных действий, культурой поведения и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ащиеся, получившие </w:t>
      </w:r>
      <w:r>
        <w:rPr>
          <w:i/>
          <w:sz w:val="28"/>
          <w:szCs w:val="28"/>
        </w:rPr>
        <w:t>основное общее образование</w:t>
      </w:r>
      <w:r>
        <w:rPr>
          <w:sz w:val="28"/>
          <w:szCs w:val="28"/>
        </w:rPr>
        <w:t>, должны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  <w:szCs w:val="28"/>
        </w:rPr>
        <w:t>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оить на уровне требований государственных программ учебный материал по всем предметам школьного учебного плана;</w:t>
      </w:r>
    </w:p>
    <w:p>
      <w:pPr>
        <w:pStyle w:val="Normal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оить на повышенном уровне сложности (или углубленно) учебные программы по предметам…;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  <w:szCs w:val="28"/>
        </w:rPr>
        <w:t>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сти необходимые знания и навыки жизни в обществе, профессиональной среде, овладеть средствами коммуникации;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  <w:szCs w:val="28"/>
        </w:rPr>
        <w:t>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игнуть показателей развития интеллектуальной сферы, достаточных для организации своей познавательной, проектировочной, оценочной деятельности;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  <w:szCs w:val="28"/>
        </w:rPr>
        <w:t>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владеть основами компьютерной грамотности (при условии, что информатика преподаётся в 8-9 классах);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  <w:szCs w:val="28"/>
        </w:rPr>
        <w:t>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владеть системой общеучебных умений (сравнение, обобщение, анализ, синтез, классификация, выделение главного);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  <w:szCs w:val="28"/>
        </w:rPr>
        <w:t>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ть свои гражданские права и уметь их реализовывать;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  <w:szCs w:val="28"/>
        </w:rPr>
        <w:t>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ажать своё и чужое достоинство;</w:t>
      </w:r>
    </w:p>
    <w:p>
      <w:pPr>
        <w:pStyle w:val="Normal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ажать собственный труд и труд других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9 класса выбрали следующие элективные курсы согласно анкетным данны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577"/>
        <w:gridCol w:w="2270"/>
        <w:gridCol w:w="2341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мет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курса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брали учащиес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руднились с выбором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й свой имид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%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%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усского стихослож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%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%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высших степене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%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%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металл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в нашей жизн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царские мифы и реальност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%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%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в задача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%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%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данных – шаг к успех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и маленькой оркест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ы выбираешь профессию»,</w:t>
            </w:r>
          </w:p>
          <w:p>
            <w:pPr>
              <w:pStyle w:val="Normal"/>
              <w:rPr/>
            </w:pPr>
            <w:r>
              <w:rPr/>
              <w:t>«Выбор профессионального пути»,</w:t>
            </w:r>
          </w:p>
          <w:p>
            <w:pPr>
              <w:pStyle w:val="Normal"/>
              <w:rPr/>
            </w:pPr>
            <w:r>
              <w:rPr/>
              <w:t>«Дорогой к себе»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есмотря на общее сокращение контингента обучающихся, за последний год возросло число желающих получать дополнительное образование, приобретающее особую роль на этапе введения предпрофильного обучения  в учреждениях общего образовани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свидетельствует как о повышении интереса обучающихся к содержанию предлагаемых дополнительных образовательных программ, так и о гибкости системы дополнительного образования, мобильно реагирующей на новые образовательные потребности детского населения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циальным педагогом и классными руководителями проводится  целенаправленная работа по вовлечению в систему дополнительного образования учащихся «группы риск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ы государственной (итоговой) аттестации выпускников 9 классов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0% выпускников 9 класса получили аттестат об основном общем образовании. Средняя отметка аттестата соответствует 3,7 баллам. Наиболее высокие качественные показатели по итогам года отмечаются по химии, геомет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реализует общеобразовательные программы начального общего, основного обще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 учётом потребностей и возможностей личности общеобразовательные программы могут осваиваться в следующих форм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Школе – в форме очной, очно-заочной (вечерней). заочной; в форме семейного образования, самообразования, экстерн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опускается сочетание различных форм получения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ия и порядок освоения общеобразовательных программ в форме семейного образования, самообразования, экстерната или в сочетании различных форм устанавливаются управлением образования и осуществляются на условиях договора между Школой и родителями (законными представителями)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ля всех форм получения образования в рамках конкретной основной общеобразовательной программы действует единый государственный образовательный стандар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Цели и задачи образовательного проце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является основным звеном системы непрерывного образования и предоставляет всем гражданам Российской Федерации возможность реализовать гарантированное государством право на получение общедоступного и бесплатного общего образования всех ступеней в пределах государственных образовательных стандар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ятельность Школы основывается на принципах демократии, гуманизма, общедоступности, приоритета общечеловеческих ценностей, жизни и здоровья человека, гражданственности, свободного развития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цели Шко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формирование правосознания, общей культуры личности обучающихся на основе усвоения обязательного минимума содержания общеобразовательных программ, их адаптации к жизни в общест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оздание основы для осознанного выбора и последующего освоения профессиональных образовательных програм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оспитание гражданственности, трудолюбия, уважение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Школа осуществляет обучение и воспитание в интересах личности, общества, государства, способствует укреплению здоровья обучающихся через организацию физкультурно-оздоровительных мероприятий, занятий спортом, летнего отдыха в оздоровительном лагере при школе, а также обеспечивает 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держание общего образования в Школе определяется образовательными программами, разрабатываемыми и реализуемыми Школой самостоятельно на основе государственных образовательных стандартов и примерных образовательных учебных программ, курсов, дисциплин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актические цели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оздать пакет нормативных документов, регламентирующих деятельность школы в соответствии с законодательством Российской Федерации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Внедрить новую структуру управления школой, способную обеспечить эффективное достижение целей образовательного учреждения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охранить и развить материально-техническую базу школы;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сформировать коллектив высококлассных учителей, воспитателей, способных на современном уровне решать общую педагогическую задачу обучения и воспитания в соответствии с основными направлениями модернизации образования в РФ;</w:t>
      </w:r>
    </w:p>
    <w:p>
      <w:pPr>
        <w:pStyle w:val="Normal"/>
        <w:ind w:left="22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еративные цели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зработать программу развития школы с учетом основных положений концепции модернизации российского образования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точнить образовательные программы, учебные планы и пояснительные записки к ним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зработать план взаимодействия с группой дошкольного образования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зработать структуру годового круга традиций и праздников для обучающихся на каждой ступени образования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зработать воспитательную систему школы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еспечить психологическую поддержку образовательного процесс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еспечить эффективное использование механизма аттестации педагогических работников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форму морального и материального стимулирования лучших учителей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рганизовать методическую поддержку, учителей для участия в экспериментах по введению единого государственного экзамена и предпрофильной подготовки и профильного обуч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>- обеспечить целостность структуры школы, процесса её развития, осуществления подхода к школе как открытой педагогической системе.</w:t>
      </w:r>
    </w:p>
    <w:p>
      <w:pPr>
        <w:pStyle w:val="Normal"/>
        <w:rPr/>
      </w:pPr>
      <w:r>
        <w:rPr>
          <w:sz w:val="28"/>
          <w:szCs w:val="28"/>
        </w:rPr>
        <w:t>- обеспечить профессиональную систему знаний о ребёнке как основы выстраивания индивидуальной траектории его развития и создание атмосферы комфортности в школьной среде для каждой личности</w:t>
      </w:r>
    </w:p>
    <w:p>
      <w:pPr>
        <w:pStyle w:val="Normal"/>
        <w:rPr/>
      </w:pPr>
      <w:r>
        <w:rPr>
          <w:sz w:val="28"/>
          <w:szCs w:val="28"/>
        </w:rPr>
        <w:t>- создать условия для максимального удовлетворения образовательных потребностей учащихся: ориентация на профильное образование в школе 3 ступени</w:t>
      </w:r>
    </w:p>
    <w:p>
      <w:pPr>
        <w:pStyle w:val="Normal"/>
        <w:rPr/>
      </w:pPr>
      <w:r>
        <w:rPr>
          <w:sz w:val="28"/>
          <w:szCs w:val="28"/>
        </w:rPr>
        <w:t>- реализовать принципы равенства возможностей и конкуренции в получении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- развивать исследовательскую деятельность учащих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ть систему работы с педагогическими кад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я из выше отмеченного, выдвигаются следующие направления деятельности учреждения, связанные с дальнейшим развитием школы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ая деятель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педагогического коллектива, направленная на улучшение учеб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е диагностики и мониторинга деятельности педагогов, учащихся и родителей в начале и конце каждого учебного года делается анализ результатов, достигнутых в ходе реализации Программы, корректирование. Координацию и контроль за выполнением Программы, администрация школы оставляет за собой, Советом родительского комитета шко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ализируют ход выполнения плана, действий по реализации Программы и вносит предложения на педагогический совет по его коррекции; осуществляют информационное и методическое обеспечение реализации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яют тематический, текущий, персональный и предупредительный контроль за деятельностью учителей 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школы ежегодно подводит итоги выполнения Программы на заседании итогового педагогического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 ступени – начальная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ентральное внимание уделяется общему развитию, сохранению и укреплению здоровья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новление и коррекция учебных программ с учетом введения нового поколения государственного стандар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сная связь учителей с семь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дение индивидуальных карт учащихся психологом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е 100% успеваемости обучающихся и уровень качества обучения– 58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моменту окончания начальной школы обязательными являются выполнение государственных стандартов образования, а также сформированность положительного отношения к учебе (мотивационная готовность), достаточно высокий уровень произвольного поведения, что означает умение включаться в задание, выполнять задачу, планировать свои действия, выполнять их по правилу и контролировать развитие способности к адаптации в новых условиях, овладение учениками доступными им способами и навыками освоения учеб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 ступени – основная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хранение и укрепление здоровья детей (закладывание основ здорового образа жизн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прочных, устойчивых, глубоких знаний основ нау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мотивации обучения через активизацию познавательной деятельности, развитие общих и индивидуальных способ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ние коммуникативных навы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явление способностей и наклонностей учащихся с целью выбора дальнейшего профиля обучения или выбора предмета по которому будет углуб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фференцированная работа с родительской общественност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классного руководителя с индивидуальной картой развития учащегося совместно с учителями-предметниками, психологами, родител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влечение учащихся в кружки и секции по интересам на базе школы и учреждений дополните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е 100% успеваемости обучающихся и уровень качества обучения -45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е соответствия экзаменационной, годовой и итоговой оценок на 95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сновной школе сохраняется и продолжается индивидуальная карта развития учащегося, осуществляется индивидуальная и дифференцированная помощь детям. Дети активно включаются в органы самоуправления: участвуют в выборах и работе органов власти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абота с кад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здавать условия для творческой работы и для роста профессионального мастерства через курсовую и межкурсовую переподгото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вершенствовать систему поощрения творчески активно работающих сотруд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здать комфортные Здоровьесберегающие условия для повышения профессионального мастерства, через обеспечение оптимальной нагрузки, совершенствование методическ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психологических комфортных усло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нового профессионального мыш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птимальная организация учебно-воспитатель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вершенствовать учебные планы и программы по предме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вивать взаимодействия учебных дисциплин на основе межпредметных связ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зрождать традиции общественного воспитания, нравственного кодекса, учитывая своеобразие района, его социально-экономических усло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здание наиболее благоприятных условий по удовлетворению потребностей в образовательной подготовке, получений знаний, необходимых для социального, а также индивидуального и культурного самовыражения личности в обществе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нновационн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здать модель разноуровнего школьника через установление равного доступа к максимально возможному образованию разным категориям обучающихся в соответствии с их способностями, индивидуальными склонностями и потребностями, а также существенной дифференциации содержания обучения старшеклассников с широркими и гибкими возможностями построения индивидуальных образовательных програм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здание единого информационного пространства учебного заведения, путем максимальной компьютеризации и интернетизации учебно-воспитательного процесса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абота с одаренными деть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влекать учащихся к творческим конкурсам, олимпиадам, соревнованиям, научным конференциям, интеллектуальным марафонам, выставкам вне тен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здать творческую атмосферу в школе путем введения факультативов, кружков, учебно-экскурсионны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одулировать учебно-воспитательный процесс как систему, помогающую развитию, самоопределению лич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рганизовать публикацию творческих работ учителей и учащихся в методических изданиях, в местной и областной пресс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ыявление реальных потребностей учащихся, трансформирование этих потребностей в    деятельности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Формирование физически здоровой личности</w:t>
      </w:r>
    </w:p>
    <w:p>
      <w:pPr>
        <w:pStyle w:val="Normal"/>
        <w:rPr/>
      </w:pPr>
      <w:r>
        <w:rPr>
          <w:sz w:val="28"/>
          <w:szCs w:val="28"/>
        </w:rPr>
        <w:t>1. Укрепление физического, психологического и духовного здоровь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ддержка вариативных дополнительных образовательных и досуговых программ, способствующих здоровому образу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вышать квалификацию педагогических кадров школы по организации работы, связанной с оздоровлением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вершенствовать организацию питания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ординирование действий школы и семьи в организации различных форм работы по пропаганде здорового образа жизни, формированию стереотипов поведения, способствующих сохранению и укреплению здоровья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истема взаимодействия и сотрудничества с семьей и социум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ормировать систему педагогических лекториев, индивидуальных консультаций с психолого-педагогической службой, тематических родительских собраний, дней «открытых дверей», общешкольных собраний, конфере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вышение психолого-педагогических работ с родителями через курсы, лектории, открытые уроки, групповые мероприятия, индивидуальные консуль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влечение родителей и общественности в учебно-воспитательный процесс через родительские собрания, организации кружков, секций, клубов совместные творческие де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частие родителей и общественности в управлении школой через Совет школы; родительский комит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Учебный план и его обоснов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нормативный документ, являющийся составной частью основной образовательной программы, определяющий набор образовательных областей (предметов), видов деятельности школьников и содержащий объемные показатели минимально и максимально возможных часов для достижения запланированных образовательных результатов образовательным учрежд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яснительная записка к учебному плану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ОУ-ООШ с. Пионерское на 2009-2010 учебный год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.</w:t>
      </w:r>
    </w:p>
    <w:p>
      <w:pPr>
        <w:pStyle w:val="Normal"/>
        <w:numPr>
          <w:ilvl w:val="1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Учебный план МОУ-ООШ с. Пионерское является нормативным документом, определяющим распределение учебного времени, отводимого на изучение различных учебных предметов по базовому (инвариативному) и вариативному (образовательному, школьному) компонентам, максимальным объемом обязательной нагрузки учащихся, нормативами финансирования.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чебный план МОУ-ООШ с. Пионерское на 2009-2010 учебный год разработан в преемственности с планом 2008-2009 уч. года, с учетом федеральных базисных учебных планов для общеобразовательных учебных заведений Российской Федерации, введенных приказом Министерства образования РФ от 09.03.04.№ 1312 и в соответствии с действующими санитарными планами и СанПиНом 2.4.2.1178-02.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держание и структура учебного плана определяются требованиями регионального базисного учебного плана для образовательных учреждений, реализующих программы общего образования (Приказ министерства образования и науки Саратовской области № 1089 от 06.12.04 г), государственных образовательных стандартов, а так же задачами деятельности МОУ-ООШ с. Пионерское на 2009-2010 уч. год, сформированными в годовом Плане работы школы.</w:t>
      </w:r>
    </w:p>
    <w:p>
      <w:pPr>
        <w:pStyle w:val="Normal"/>
        <w:numPr>
          <w:ilvl w:val="1"/>
          <w:numId w:val="8"/>
        </w:numPr>
        <w:rPr/>
      </w:pPr>
      <w:r>
        <w:rPr>
          <w:sz w:val="28"/>
          <w:szCs w:val="28"/>
        </w:rPr>
        <w:t xml:space="preserve">Структура учебного плана школы соответствует традиционному делению школы на две ступени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ь 1-4 классы;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ь 5-9 классы.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бразовательный план ОУ является средством реализации базовых стратегических ориентиров школы, инструментом координации и интеграции содержания образования, обеспечения преемственности в обучении и воспитании, основанием для планирования учебно-воспитательного процесса, для разработки соответствующих идеологии учебного плана рабочих учебных программ, так как задачей школы как образовательного учреждения является создание благоприятных услов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– </w:t>
      </w:r>
      <w:r>
        <w:rPr>
          <w:sz w:val="28"/>
          <w:szCs w:val="28"/>
        </w:rPr>
        <w:t>для обучения и воспитания обучающихся в интересах личности, общества, государ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– </w:t>
      </w:r>
      <w:r>
        <w:rPr>
          <w:sz w:val="28"/>
          <w:szCs w:val="28"/>
        </w:rPr>
        <w:t>для формирования охраны и укрепления здоровья обучаю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ля обеспечения и укрепления здоровья обучаю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ля разностороннего развития личности, в том числе возможности удовлетворении потребности обучающихся в самообразовании и получении дополнительного образования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 2005-2006 учебном году школа включена в региональный эксперимент по введению предпрофильной подготовки и профильного обучения (Приказ отдела образования от 16.02.05.№ 25 «О подготовке к введению профильного обучения в ОУ Советского района»).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 2009-2010 учебном году школа работает в следующем режиме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1 класс обучается по 5-ти дневной рабочей неделе с продолжительностью урока – 35 минут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2-9 классы обучаются по шестидневной  рабочей неделе с продолжительностью урока 45 минут 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язательная недельная нагрузка учащихся школы соответствует нормам, определённым СанПиНом  2.4.2.1178-02 и составляет по класса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-й класс – 20 час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-4-е классы – 25 час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-й класс – 31 час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-й класс – 32 час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-й класс – 34 час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-й класс – 35 часов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 xml:space="preserve">9 </w:t>
      </w:r>
      <w:r>
        <w:rPr>
          <w:sz w:val="28"/>
          <w:szCs w:val="28"/>
        </w:rPr>
        <w:t>класс – 35 часов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Учебный план включает  две части: инвариантную и вариативную. Наполняемость инвариантной части определяется базисным учебным планом  2004г и включает федеральный и региональный компоненты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ариативная часть включает дисциплины компонента образовательного учреждения, часы которого используются на введение новых предметов, отражающих специфику школы, а также используются для увеличения часов на учебные предметы инвариантной части.</w:t>
      </w:r>
    </w:p>
    <w:p>
      <w:pPr>
        <w:pStyle w:val="Normal"/>
        <w:numPr>
          <w:ilvl w:val="1"/>
          <w:numId w:val="8"/>
        </w:numPr>
        <w:rPr/>
      </w:pPr>
      <w:r>
        <w:rPr>
          <w:sz w:val="28"/>
          <w:szCs w:val="28"/>
        </w:rPr>
        <w:t>Учебным планом школы предусмотрено введение курса «</w:t>
      </w:r>
      <w:r>
        <w:rPr>
          <w:sz w:val="28"/>
          <w:szCs w:val="28"/>
          <w:u w:val="single"/>
        </w:rPr>
        <w:t>Основы безопасности жизнедеятельности»</w:t>
      </w:r>
      <w:r>
        <w:rPr>
          <w:sz w:val="28"/>
          <w:szCs w:val="28"/>
        </w:rPr>
        <w:t xml:space="preserve">, который реализуется последовательно на всех ступенях образов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чальных классах ведётся интегрировано, как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дел «Безопасное поведение» программы «Окружающий мир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дел программы «Основы здорового образа жизни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яд тем уроков физической культур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5-9 классах – как самостоятельный учебный предмет; в 5-6 классах интегрировано как: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программы «Основы здорового образа жизни»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яд тем уроков физической культуры.</w:t>
      </w:r>
    </w:p>
    <w:p>
      <w:pPr>
        <w:pStyle w:val="Normal"/>
        <w:numPr>
          <w:ilvl w:val="1"/>
          <w:numId w:val="8"/>
        </w:numPr>
        <w:rPr/>
      </w:pPr>
      <w:r>
        <w:rPr>
          <w:sz w:val="28"/>
          <w:szCs w:val="28"/>
        </w:rPr>
        <w:t>Учебным планом школы предусмотрено изучение регионального курса «</w:t>
      </w:r>
      <w:r>
        <w:rPr>
          <w:sz w:val="28"/>
          <w:szCs w:val="28"/>
          <w:u w:val="single"/>
        </w:rPr>
        <w:t>Основы здорового образа жизни»</w:t>
      </w:r>
      <w:r>
        <w:rPr>
          <w:sz w:val="28"/>
          <w:szCs w:val="28"/>
        </w:rPr>
        <w:t>, который изучается: в 1 классе интегрировано, через динамическую паузу; во 2-9 классах отдельным предметом (1 час в неделю).</w:t>
      </w:r>
    </w:p>
    <w:p>
      <w:pPr>
        <w:pStyle w:val="Normal"/>
        <w:numPr>
          <w:ilvl w:val="1"/>
          <w:numId w:val="8"/>
        </w:numPr>
        <w:rPr/>
      </w:pPr>
      <w:r>
        <w:rPr>
          <w:sz w:val="28"/>
          <w:szCs w:val="28"/>
        </w:rPr>
        <w:t>Учебным планом школы предусмотрено изучение регионального учебного предмета «</w:t>
      </w:r>
      <w:r>
        <w:rPr>
          <w:sz w:val="28"/>
          <w:szCs w:val="28"/>
          <w:u w:val="single"/>
        </w:rPr>
        <w:t>Экология»</w:t>
      </w:r>
      <w:r>
        <w:rPr>
          <w:sz w:val="28"/>
          <w:szCs w:val="28"/>
        </w:rPr>
        <w:t>, который реализуется в 5-9 классах, как самостоятельная учебная дисциплина.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Учебным планом школы предусмотрено введение регионального компонента в 5,6 классах «Краеведение», как самостоятельная учебная дисциплина 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чебный план школы в связи с программой по физической культуре А.П. Матвеева, рассчитанной на 3 часа. Усилена физическая культура на 1 час в 2-4 классах; 5-8 классах.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чебный план школы включает дисциплины развивающего компонента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«Введение в историю»  3,4 кл. 1 час в неделю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информатика в 5,6 классах.</w:t>
      </w:r>
    </w:p>
    <w:p>
      <w:pPr>
        <w:pStyle w:val="Normal"/>
        <w:numPr>
          <w:ilvl w:val="1"/>
          <w:numId w:val="8"/>
        </w:numPr>
        <w:rPr/>
      </w:pPr>
      <w:r>
        <w:rPr>
          <w:sz w:val="28"/>
          <w:szCs w:val="28"/>
        </w:rPr>
        <w:t xml:space="preserve">Содержание учебного плана по ступеням определяется образовательными целями школы относительно каждой из ступеней </w:t>
      </w:r>
      <w:r>
        <w:rPr>
          <w:sz w:val="28"/>
          <w:szCs w:val="28"/>
          <w:u w:val="single"/>
        </w:rPr>
        <w:t xml:space="preserve">в начальных классах, </w:t>
      </w:r>
      <w:r>
        <w:rPr>
          <w:sz w:val="28"/>
          <w:szCs w:val="28"/>
        </w:rPr>
        <w:t>основное внимание уделяется формированию познавательной деятельности и развитию коммуникативной компетенции учащихся;</w:t>
      </w:r>
    </w:p>
    <w:p>
      <w:pPr>
        <w:pStyle w:val="Normal"/>
        <w:ind w:firstLine="709"/>
        <w:rPr/>
      </w:pPr>
      <w:r>
        <w:rPr>
          <w:sz w:val="28"/>
          <w:szCs w:val="28"/>
          <w:u w:val="single"/>
        </w:rPr>
        <w:t xml:space="preserve">в 5 – 6 классах </w:t>
      </w:r>
      <w:r>
        <w:rPr>
          <w:sz w:val="28"/>
          <w:szCs w:val="28"/>
        </w:rPr>
        <w:t>расширяется круг дисциплин, что дает возможность подросткам в соответствии с возрастными особенностями и их мотивацией глубже познать себя как личность;</w:t>
      </w:r>
    </w:p>
    <w:p>
      <w:pPr>
        <w:pStyle w:val="Normal"/>
        <w:ind w:firstLine="709"/>
        <w:rPr/>
      </w:pPr>
      <w:r>
        <w:rPr>
          <w:sz w:val="28"/>
          <w:szCs w:val="28"/>
          <w:u w:val="single"/>
        </w:rPr>
        <w:t xml:space="preserve">в 8 – 9 классах в связи </w:t>
      </w:r>
      <w:r>
        <w:rPr>
          <w:sz w:val="28"/>
          <w:szCs w:val="28"/>
        </w:rPr>
        <w:t>с предпрофильной подготовкой учащимся предоставляется возможность углубленно овладеть избранным учебным предметом, что позволит более обоснованно определить профиль обучения в старшем звене.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  <w:szCs w:val="28"/>
          <w:u w:val="single"/>
        </w:rPr>
        <w:t xml:space="preserve">Учебный план </w:t>
      </w:r>
      <w:r>
        <w:rPr>
          <w:b/>
          <w:sz w:val="28"/>
          <w:szCs w:val="28"/>
          <w:u w:val="single"/>
          <w:lang w:val="en-US"/>
        </w:rPr>
        <w:t xml:space="preserve">I </w:t>
      </w:r>
      <w:r>
        <w:rPr>
          <w:b/>
          <w:sz w:val="28"/>
          <w:szCs w:val="28"/>
          <w:u w:val="single"/>
        </w:rPr>
        <w:t>ступени.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чебный план начальной школы (1,2,3, 4 классы) разработан на основе Федерального базисного учебного и регионального базисного учебного плана 2004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 - 4 классы работают по образовательной программе «Гармония».</w:t>
      </w:r>
    </w:p>
    <w:p>
      <w:pPr>
        <w:pStyle w:val="Normal"/>
        <w:numPr>
          <w:ilvl w:val="1"/>
          <w:numId w:val="8"/>
        </w:numPr>
        <w:rPr/>
      </w:pPr>
      <w:r>
        <w:rPr>
          <w:sz w:val="28"/>
          <w:szCs w:val="28"/>
        </w:rPr>
        <w:t xml:space="preserve">Во всех класса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вводится курс </w:t>
      </w:r>
      <w:r>
        <w:rPr>
          <w:sz w:val="28"/>
          <w:szCs w:val="28"/>
          <w:u w:val="single"/>
        </w:rPr>
        <w:t>«Риторика»,</w:t>
      </w:r>
      <w:r>
        <w:rPr>
          <w:sz w:val="28"/>
          <w:szCs w:val="28"/>
        </w:rPr>
        <w:t xml:space="preserve"> который интегрирован с литературой.</w:t>
      </w:r>
    </w:p>
    <w:p>
      <w:pPr>
        <w:pStyle w:val="Normal"/>
        <w:numPr>
          <w:ilvl w:val="1"/>
          <w:numId w:val="8"/>
        </w:numPr>
        <w:rPr/>
      </w:pPr>
      <w:r>
        <w:rPr>
          <w:sz w:val="28"/>
          <w:szCs w:val="28"/>
        </w:rPr>
        <w:t xml:space="preserve">Региональный компонент </w:t>
      </w:r>
      <w:r>
        <w:rPr>
          <w:sz w:val="28"/>
          <w:szCs w:val="28"/>
          <w:u w:val="single"/>
        </w:rPr>
        <w:t xml:space="preserve">«Основы здорового образа жизни» </w:t>
      </w:r>
      <w:r>
        <w:rPr>
          <w:sz w:val="28"/>
          <w:szCs w:val="28"/>
        </w:rPr>
        <w:t>в 1 классе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реализуется через интеграцию динамической паузы, которая проводится ежедневно между 3 и 4 уроком и введена в расписание уроков, во 2,3,4  классах отдельным предметом 1 час  в неделю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веден региональный предмет ОБЖ, который интегрирован как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здел «Безопасное поведение», программа «Окружающий мир», ряд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м уроков физической культуры.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Часы вариативного блока использованы следующим образом:</w:t>
      </w:r>
    </w:p>
    <w:p>
      <w:pPr>
        <w:pStyle w:val="Normal"/>
        <w:ind w:firstLine="709"/>
        <w:rPr/>
      </w:pPr>
      <w:r>
        <w:rPr>
          <w:sz w:val="28"/>
          <w:szCs w:val="28"/>
          <w:u w:val="single"/>
        </w:rPr>
        <w:t>2 класс</w:t>
      </w:r>
      <w:r>
        <w:rPr>
          <w:sz w:val="28"/>
          <w:szCs w:val="28"/>
        </w:rPr>
        <w:t xml:space="preserve">   Физическая культура – 1 час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Литературное чтение – 1 ча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нглийский язык  - 1 час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u w:val="single"/>
        </w:rPr>
        <w:t>Итого: 2часа</w:t>
      </w:r>
    </w:p>
    <w:p>
      <w:pPr>
        <w:pStyle w:val="Normal"/>
        <w:ind w:firstLine="709"/>
        <w:rPr/>
      </w:pPr>
      <w:r>
        <w:rPr>
          <w:sz w:val="28"/>
          <w:szCs w:val="28"/>
          <w:u w:val="single"/>
        </w:rPr>
        <w:t xml:space="preserve">3 класс </w:t>
      </w:r>
      <w:r>
        <w:rPr>
          <w:sz w:val="28"/>
          <w:szCs w:val="28"/>
        </w:rPr>
        <w:t xml:space="preserve">     Физическая культура – 1час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ведение в историю-1ча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мецкий язык -2 час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u w:val="single"/>
        </w:rPr>
        <w:t>Итого: 4 часа</w:t>
      </w:r>
    </w:p>
    <w:p>
      <w:pPr>
        <w:pStyle w:val="Normal"/>
        <w:ind w:firstLine="709"/>
        <w:rPr/>
      </w:pPr>
      <w:r>
        <w:rPr>
          <w:sz w:val="28"/>
          <w:szCs w:val="28"/>
          <w:u w:val="single"/>
        </w:rPr>
        <w:t xml:space="preserve">4 класс </w:t>
      </w:r>
      <w:r>
        <w:rPr>
          <w:sz w:val="28"/>
          <w:szCs w:val="28"/>
        </w:rPr>
        <w:t xml:space="preserve">    Физическая культура – 1 час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ведение в историю – 1 ча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нглийский язык – 2 час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u w:val="single"/>
        </w:rPr>
        <w:t>Итого: 4 час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 xml:space="preserve">Учебный план школы </w:t>
      </w: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ступени.</w:t>
      </w:r>
    </w:p>
    <w:p>
      <w:pPr>
        <w:pStyle w:val="Normal"/>
        <w:ind w:firstLine="709"/>
        <w:rPr/>
      </w:pPr>
      <w:r>
        <w:rPr>
          <w:sz w:val="28"/>
          <w:szCs w:val="28"/>
          <w:u w:val="single"/>
        </w:rPr>
        <w:t xml:space="preserve">Учебный план  в </w:t>
      </w:r>
      <w:r>
        <w:rPr>
          <w:b/>
          <w:sz w:val="28"/>
          <w:szCs w:val="28"/>
          <w:u w:val="single"/>
        </w:rPr>
        <w:t xml:space="preserve">5 классе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составлен на основе регионального учебного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лана 2004 года. Часы вариативного блока распределены следующим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разом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Региональный компонент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новы здорового образа жизни – 1 час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экология – 1 час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раеведение -1час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Школьный компоне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изическая культура – 1 час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тика и ИКТ – 1 час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Итого: 5 часов.</w:t>
      </w:r>
    </w:p>
    <w:p>
      <w:pPr>
        <w:pStyle w:val="Normal"/>
        <w:ind w:firstLine="709"/>
        <w:rPr/>
      </w:pPr>
      <w:r>
        <w:rPr>
          <w:sz w:val="28"/>
          <w:szCs w:val="28"/>
          <w:u w:val="single"/>
        </w:rPr>
        <w:t xml:space="preserve">Учебный план в </w:t>
      </w:r>
      <w:r>
        <w:rPr>
          <w:b/>
          <w:sz w:val="28"/>
          <w:szCs w:val="28"/>
          <w:u w:val="single"/>
        </w:rPr>
        <w:t xml:space="preserve"> 6 классе </w:t>
      </w:r>
      <w:r>
        <w:rPr>
          <w:sz w:val="28"/>
          <w:szCs w:val="28"/>
        </w:rPr>
        <w:t xml:space="preserve">составлен на основе регионального учебного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лана 2004 г. Часы вариативного блока распределены следующим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разом: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гиональный компонен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новы здорового образа жизни – 1 час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Экология -1 час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раеведение-1 час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Школьный компонен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нформатика и ИКТ – 1 час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изическая культура – 1 ча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Итого: 5 часов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Учебный план </w:t>
      </w:r>
      <w:r>
        <w:rPr>
          <w:b/>
          <w:sz w:val="28"/>
          <w:szCs w:val="28"/>
          <w:u w:val="single"/>
        </w:rPr>
        <w:t>8 класса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оставлен на основе нового регионального учебного плана 2004 года. В 8 классе осуществляется предпрофильная подготов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асы вариативного блока в 8 классе распределены следующим образо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2 часа на дисциплины регионального компонент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 час – «Основы здорового образа жизни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 час – «Экология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Физическая культура – 1 час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Элективный курс по русскому языку – 1 час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Элективный курс «Мой выбор» - 1 час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Учебный план </w:t>
      </w:r>
      <w:r>
        <w:rPr>
          <w:b/>
          <w:sz w:val="28"/>
          <w:szCs w:val="28"/>
          <w:u w:val="single"/>
        </w:rPr>
        <w:t xml:space="preserve">9 класса </w:t>
      </w:r>
      <w:r>
        <w:rPr>
          <w:sz w:val="28"/>
          <w:szCs w:val="28"/>
        </w:rPr>
        <w:t>составлен на основе  регионального учебного плана 2004 года. В 9 классе осуществляется предпрофильная подготовка, целью которой является психолого-педагогическое сопровождение и «мягкое» погружение учащихся в различные профили (элективные курсы), проектирование  индивидуального маршрута обучения и возможности продолжения обучения в профильных классах старше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ы вариативного блока в 9 классе распределены следующим образом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егиональный компон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час – «Основы здорового образа жизн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час – «Экология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час – ОБЖ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Школьный компонент</w:t>
      </w:r>
    </w:p>
    <w:p>
      <w:pPr>
        <w:pStyle w:val="Normal"/>
        <w:jc w:val="center"/>
        <w:rPr/>
      </w:pPr>
      <w:r>
        <w:rPr/>
        <w:t xml:space="preserve">Элективные курсы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88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кур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лагаемые выбора профиля обучения и траектории дальнейшего образова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ентационные кур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едпрофильная диагностика и подготовка учащихся к успешному профессиональному самоопределению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рогой к себ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о-педагогическое сопровож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равнение высших степене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вой выбо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Жизни маленький оркест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олог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истемы уравнений высших степене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аво в нашей жизн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Химия металл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им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ыцарские идеалы: мифы и реальност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Физика в задачах»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аза данных -шаг к успех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  </w:t>
      </w:r>
      <w:r>
        <w:rPr>
          <w:sz w:val="28"/>
          <w:szCs w:val="28"/>
        </w:rPr>
        <w:t>Содержание образовательной программы (учебного плана) по ступеням определяется образовательными целями ОУ относительно каждой из ступеней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в начальных классах</w:t>
      </w:r>
      <w:r>
        <w:rPr>
          <w:sz w:val="28"/>
          <w:szCs w:val="28"/>
        </w:rPr>
        <w:t xml:space="preserve"> основное внимание уделяется на воспитание и развитие обучающихся, овладение ими чтением, письмом, счётом, основными умениями 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;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в 5-6 классах</w:t>
      </w:r>
      <w:r>
        <w:rPr>
          <w:sz w:val="28"/>
          <w:szCs w:val="28"/>
        </w:rPr>
        <w:t xml:space="preserve"> задачей основного общего образования является создание условий для освоения обучающимися образовательных программ основного общего образования, для воспитания, становления и формирования личности обучающегося, для развития его склонностей, интересов и способностей к социальному обучению;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в 8-9 классах</w:t>
      </w:r>
      <w:r>
        <w:rPr>
          <w:sz w:val="28"/>
          <w:szCs w:val="28"/>
        </w:rPr>
        <w:t xml:space="preserve"> реализуется предпрофильная подготовка, позволяющая информировать и ориентировать учащихся в отношении их возможного выбора профиля обучения, направлений для продолжения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ступень обучения. Учебные предме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е общее образование.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1440"/>
        <w:gridCol w:w="1440"/>
        <w:gridCol w:w="1363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ас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е чт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остранный язы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ающий мир (человек, природа, обществ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гиональный компонен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здорового образа жизни и окружающий 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Школьный компонен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истор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учебная деятельность: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я.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лас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ласс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дожественно-эстет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 - досуговые компетентности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о такое этикет?» -1ч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ие и бытовые компетентности 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лые старты» - 1ч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дожественно-эстет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 - досуговые компетентности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лая нотка» - 1ч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олог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, информационные  компетен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нимательный английский» -1ч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торая ступень обучения. Учебные предметы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ое общее образова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40"/>
        <w:gridCol w:w="1800"/>
        <w:gridCol w:w="1363"/>
      </w:tblGrid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предметы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клас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класс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странный язы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иональный компонен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здорового образа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Школьный компонен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й курс по русскому язы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й курс «Мой выбо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еучебная деятельность: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1440"/>
        <w:gridCol w:w="1440"/>
      </w:tblGrid>
      <w:tr>
        <w:trPr>
          <w:trHeight w:val="160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правлен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Классы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16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техническое направление Проектная деятельность по физике «Физика и жизн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ическое. Исследовательская деятельность «История родного края»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7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о-биологическое направление</w:t>
            </w:r>
          </w:p>
          <w:p>
            <w:pPr>
              <w:pStyle w:val="Normal"/>
              <w:rPr/>
            </w:pPr>
            <w:r>
              <w:rPr/>
              <w:t>Проектная деятельность «Экологический вестник»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техническое направление</w:t>
            </w:r>
          </w:p>
          <w:p>
            <w:pPr>
              <w:pStyle w:val="Normal"/>
              <w:rPr/>
            </w:pPr>
            <w:r>
              <w:rPr/>
              <w:t>«Юный информатик»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спортивное. Спортивная секция «Юный патриот»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ступень обучения 9 клас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78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    9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гиональный компоне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дорового образа жизн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Школьный компоне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е курсы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чебная деятельность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78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. Классы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, бытовые, трудовые, практические компетентност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секция «Атлант» -1ч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техническое направление. Академические, познавательные, информационные и коммуникативные компетентност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информатик» -1ч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о-биологическое направление </w:t>
            </w:r>
          </w:p>
          <w:p>
            <w:pPr>
              <w:pStyle w:val="Normal"/>
              <w:rPr/>
            </w:pPr>
            <w:r>
              <w:rPr/>
              <w:t>Академические, познавательные, информационные и коммуникативные компетентност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 «Экологический вестник» 1ч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ическое. Академические, познавательные, информационные и коммуникативные компетентност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деятельность «История родного края» -1ч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техническое. Академические, познавательные, информационные и коммуникативные компетентност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 по физике «Физика и жизнь» 1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яснительная записка учебного плана блока дополнительного образования обучающихся в МОУ – ООШ с. Пионерско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Учебный план дополнительного образования соответствует Уставу школы, Программе развития, а так же целям  задачам, структуре образовательной программе учреждения. Учебный план дополнительного образования создаёт каждому ребёнку условия для самореализации, самоопределения и развития. Содержание учебного плана ориентирует на развитие целостного мировоззрения и подготовку детей и подростков к реалиям жизни. Учебный план имеет необходимое кадровое, методическое и материально-техническое обеспечение. Нагрузка педагогов дополнительного образования определяется в соответствии с учебным планом и фиксируется в таблице.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Задачи учебного плана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 xml:space="preserve">определение направленности и содержания обучения участников детских объединений 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закрепление учебной целостности и уникальности дополнительного образования детей конкретной школы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соответствие нормативным документам вышестоящих государственных образовательных органов о дополнительном образовании детей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отражение целей, задач и содержания дополнительного образования, а так же интересы детей и их родителей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необходимость быть реальным, выполнимым и иметь необходимое кадровое, методическое и материально-техническое обеспеч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3. Учебный план выстраивается в соответствии с основными направлениями в системе дополнительного образования: </w:t>
      </w:r>
    </w:p>
    <w:p>
      <w:pPr>
        <w:pStyle w:val="Normal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>физкультурно-спортивное направление</w:t>
      </w:r>
    </w:p>
    <w:p>
      <w:pPr>
        <w:pStyle w:val="Normal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>декоративно-прикладное</w:t>
      </w:r>
    </w:p>
    <w:p>
      <w:pPr>
        <w:pStyle w:val="Normal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>эколого-биологическое</w:t>
      </w:r>
    </w:p>
    <w:p>
      <w:pPr>
        <w:pStyle w:val="Normal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>научно-техническое</w:t>
      </w:r>
    </w:p>
    <w:p>
      <w:pPr>
        <w:pStyle w:val="Normal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>культурологическое</w:t>
      </w:r>
    </w:p>
    <w:p>
      <w:pPr>
        <w:pStyle w:val="Normal"/>
        <w:ind w:left="80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Расписание занятий блока дополнительного образования – это нормативно управленческий документ, регулирующий организацию учебных занятий и обеспечивающий реализацию учебных планов и программ. В период школьных каникул занятия могут проводиться в удобной для участников образовательного процесса  форме и по отдельному расписанию. В течение года расписание может корректироваться в связи с производственной необходимостью и по личному заявлению педагога с обоснованием причи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чебная деятельность на 2009/201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ружк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ультурологиче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нимательный английск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4 кл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культурой, традициями Великобритании, приобщение учащихся в процессе практической деятельности и восприятия к истории изучаемого язы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Эколого-биологиче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Экологический вестн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-9 кл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щение учащихся к научно-исследовательской деятельности. Привитие любви к природе, родному краю. Исследовательская работа по эколого-биологическому направлению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Художественно-эстетиче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ёлая нот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2 кл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узыкальной культуры учащихся. Ознакомление с разными видами музыкальных жанр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Художественно-эстетиче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такое этикет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4 кл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у учащихся норм поведения, формирование устойчивых моральных качеств. Развитие этикета у учащихся в повседневной жизн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Физкультурно-спортив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секции «Быстрее, выше, сильнее» (1-4 к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й патриот» (5-6 к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тлант» (8-9 к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здорового образа жизни. Профилактика табакокурения, наркомании. Профилактика травматиз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физического здоровья учащихся. отработка навыков выполнения спортивных упражне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аучно-техниче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й информат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5-9 кл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широким диапазоном владения компьютером.  Применение компьютерных технологий  во внеучебной деятельности. Использование проектной деятельности с учащими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Научно – техническое. Проектная деятельность по физик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ика и жизн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9 кл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разделов физики с влиянием на жизнь и здоровье человека. Развитие проектной деятельности по теме «Физика в быту, на производстве, в науке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Культурологическ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 деятель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рия родного кра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-9 кл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знаний у учащихся о родном крае. Воспитание чувств патриотизма у учащихс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1. Схема учебного плана.</w:t>
      </w:r>
    </w:p>
    <w:p>
      <w:pPr>
        <w:pStyle w:val="Normal"/>
        <w:ind w:left="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684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56"/>
        <w:gridCol w:w="444"/>
        <w:gridCol w:w="456"/>
        <w:gridCol w:w="854"/>
      </w:tblGrid>
      <w:tr>
        <w:trPr>
          <w:trHeight w:val="1563" w:hRule="atLeast"/>
          <w:cantSplit w:val="true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ебных часов (групповое занятие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ебных часов (индивидуальные занятия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ых групп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хся</w:t>
            </w:r>
          </w:p>
        </w:tc>
      </w:tr>
      <w:tr>
        <w:trPr>
          <w:trHeight w:val="1597" w:hRule="atLeast"/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год обуч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й год обуч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й год обуч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год обуч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й год обуч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й год обуч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год обуч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й год обуч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й год обуч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год обуч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й год обуч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й год обуч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trHeight w:val="136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Вокальный «Весёлые нотки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алямова  Л.Р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34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Спортивная сек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Сильные и ловки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Атлан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Юный патриот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вьёв С.Н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4 34 34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 14  33  (63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6  14   33 (63)         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  14   33 (63)</w:t>
            </w:r>
          </w:p>
        </w:tc>
      </w:tr>
      <w:tr>
        <w:trPr>
          <w:trHeight w:val="113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Кружок «Занимательный английский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ипова А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Юный  информатик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ингалиева Д.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34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Экологический кружо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«Экологический вестник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химова М.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34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. Кружок «Физика и жизнь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банникова Н.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34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Кружок «История родного края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малаева М.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«Что такое этикет?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ингалиева Д.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</w:tbl>
    <w:p>
      <w:pPr>
        <w:pStyle w:val="Normal"/>
        <w:ind w:left="8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2. Распределение учебной нагрузки педагогов</w:t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729"/>
        <w:gridCol w:w="584"/>
        <w:gridCol w:w="584"/>
        <w:gridCol w:w="584"/>
        <w:gridCol w:w="584"/>
        <w:gridCol w:w="595"/>
        <w:gridCol w:w="595"/>
        <w:gridCol w:w="595"/>
        <w:gridCol w:w="596"/>
      </w:tblGrid>
      <w:tr>
        <w:trPr>
          <w:trHeight w:val="1134" w:hRule="atLeast"/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звание образов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)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нагрузка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упп</w:t>
            </w:r>
          </w:p>
        </w:tc>
      </w:tr>
      <w:tr>
        <w:trPr>
          <w:trHeight w:val="1134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год обуч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й год обуч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й год обуч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год обуч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й год обуч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й год обуч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ультурологическое «Занимательный английский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хипова А.В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Художественно-эстетическое «Весёлые нот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такое этикет?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алямова Л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ингалиева Д.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Физкультурно-спортив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«Сильные и ловк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«Атлан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«Юный патрио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ёв С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ёв С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ёв С.Н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аучно-техническое «Юный  информатик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ингалиева Д.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Эколого-биологическое «Экологический вестник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имова М.Б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ультурологическое. «История родного края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малаева М.М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Научно-техническое «Физика и жизнь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банникова Н.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3. Примерная схема рас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5"/>
        <w:gridCol w:w="1100"/>
        <w:gridCol w:w="724"/>
        <w:gridCol w:w="526"/>
        <w:gridCol w:w="1123"/>
        <w:gridCol w:w="882"/>
        <w:gridCol w:w="930"/>
        <w:gridCol w:w="840"/>
        <w:gridCol w:w="803"/>
        <w:gridCol w:w="790"/>
      </w:tblGrid>
      <w:tr>
        <w:trPr>
          <w:trHeight w:val="799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каб.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ия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й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групп</w:t>
            </w:r>
          </w:p>
        </w:tc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оведения занятия (номер группы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рмалаева М.М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мин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-15</w:t>
            </w:r>
            <w:r>
              <w:rPr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алямова Л.Р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мин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-15</w:t>
            </w:r>
            <w:r>
              <w:rPr>
                <w:sz w:val="20"/>
                <w:szCs w:val="20"/>
                <w:vertAlign w:val="superscript"/>
              </w:rPr>
              <w:t>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ёв С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ёв С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ёв С.Н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мин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-15</w:t>
            </w:r>
            <w:r>
              <w:rPr>
                <w:sz w:val="20"/>
                <w:szCs w:val="20"/>
                <w:vertAlign w:val="superscript"/>
              </w:rPr>
              <w:t>15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-15</w:t>
            </w:r>
            <w:r>
              <w:rPr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-15</w:t>
            </w:r>
            <w:r>
              <w:rPr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ипова А.В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мин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-15</w:t>
            </w:r>
            <w:r>
              <w:rPr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имова М.Б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мин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-15</w:t>
            </w:r>
            <w:r>
              <w:rPr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ингалиева Д.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мин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-14</w:t>
            </w:r>
            <w:r>
              <w:rPr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-15</w:t>
            </w:r>
            <w:r>
              <w:rPr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банникова Н.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мин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-15</w:t>
            </w:r>
            <w:r>
              <w:rPr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рограммы внеучебной деятельности.</w:t>
      </w:r>
    </w:p>
    <w:p>
      <w:pPr>
        <w:pStyle w:val="Normal"/>
        <w:rPr/>
      </w:pPr>
      <w:r>
        <w:rPr/>
        <w:t xml:space="preserve">        </w:t>
      </w:r>
      <w:r>
        <w:rPr/>
        <w:t>Организация внеучебной деятельности направлена на развитие познавательных интересов и склонностей учащихся, повышения уровня их общей культуры.</w:t>
      </w:r>
    </w:p>
    <w:p>
      <w:pPr>
        <w:pStyle w:val="Normal"/>
        <w:rPr/>
      </w:pPr>
      <w:r>
        <w:rPr/>
        <w:t>Программы внеучебной деятельности включают в себя:</w:t>
      </w:r>
    </w:p>
    <w:p>
      <w:pPr>
        <w:pStyle w:val="Normal"/>
        <w:numPr>
          <w:ilvl w:val="0"/>
          <w:numId w:val="7"/>
        </w:numPr>
        <w:rPr/>
      </w:pPr>
      <w:r>
        <w:rPr/>
        <w:t>групповые и индивидуальные занятия в кружках, студиях, секциях ориентированные на удовлетворение творческих интересов и склонностей учащихся;</w:t>
      </w:r>
    </w:p>
    <w:p>
      <w:pPr>
        <w:pStyle w:val="Normal"/>
        <w:numPr>
          <w:ilvl w:val="0"/>
          <w:numId w:val="7"/>
        </w:numPr>
        <w:rPr/>
      </w:pPr>
      <w:r>
        <w:rPr/>
        <w:t>досуговые программы внеклассной работы, направленные на освоение культурной среды, включающие в себя посещение театров, музеев, выставок, концертных залов;</w:t>
      </w:r>
    </w:p>
    <w:p>
      <w:pPr>
        <w:pStyle w:val="Normal"/>
        <w:numPr>
          <w:ilvl w:val="0"/>
          <w:numId w:val="7"/>
        </w:numPr>
        <w:rPr/>
      </w:pPr>
      <w:r>
        <w:rPr/>
        <w:t>конкурсы, олимпиады, спортивные соревнования, концерты, направленные на стимулирование творческих достижений учащихся;</w:t>
      </w:r>
    </w:p>
    <w:p>
      <w:pPr>
        <w:pStyle w:val="Normal"/>
        <w:rPr/>
      </w:pPr>
      <w:r>
        <w:rPr/>
        <w:t>Содержание программ внеучебной деятельности имеет вариантный характер и определяется образовательными запросами учащихся, а так же имеющимся на начало текущего учебного года кадровыми ресурсами. Программа работы на учебный 2009/2010 год представлена в нижеприведённой таб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454"/>
        <w:gridCol w:w="7112"/>
        <w:gridCol w:w="977"/>
      </w:tblGrid>
      <w:tr>
        <w:trPr>
          <w:trHeight w:val="33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нятия 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нят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родного края»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знаний у учащихся о родном крае. Воспитание чувств патриотизма у учащихс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есёлые нотки»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узыкальной культуры учащихся. Ознакомление с разными видами музыкальных жанр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льные и ловкие»</w:t>
            </w:r>
          </w:p>
          <w:p>
            <w:pPr>
              <w:pStyle w:val="Normal"/>
              <w:rPr/>
            </w:pPr>
            <w:r>
              <w:rPr/>
              <w:t xml:space="preserve">«Атлант», </w:t>
            </w:r>
          </w:p>
          <w:p>
            <w:pPr>
              <w:pStyle w:val="Normal"/>
              <w:rPr/>
            </w:pPr>
            <w:r>
              <w:rPr/>
              <w:t>«Юный патрио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здорового образа жизни. Профилактика табакокурения, наркомании. Профилактика травматиз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физического здоровья учащихся. отработка навыков выполнения спортивных упражн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-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Юный информатик»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широким диапазоном владения компьютером.  Применение компьютерных технологий  во внеучебной деятельности. Использование проектной деятельности с учащимис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логический вестник»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щение учащихся к научно-исследовательской деятельности. Привитие любви к природе, родному краю. Исследовательская работа по эколого-биологическому направлени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нимательный английский»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культурой, традициями Великобритании, приобщение учащихся в процессе практической деятельности и восприятия к истории изучаемого язы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ка и жизнь»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разделов физики с влиянием на жизнь и здоровье человека. Развитие проектной деятельности по теме «Физика в быту, на производстве, в науке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такое этикет?»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у учащихся норм поведения, формирование устойчивых моральных качеств. Развитие этикета у учащихся в повседневной жизн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ционно-педагогические условия реализации программы.   </w:t>
      </w:r>
      <w:r>
        <w:rPr/>
        <w:t xml:space="preserve">Образовательная программа адресована учащимся 1-9 классов, имеющим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группу здоровья и определённую степень готовности к освоению данной программы. </w:t>
      </w:r>
    </w:p>
    <w:p>
      <w:pPr>
        <w:pStyle w:val="Normal"/>
        <w:rPr/>
      </w:pPr>
      <w:r>
        <w:rPr/>
        <w:t xml:space="preserve">        </w:t>
      </w:r>
      <w:r>
        <w:rPr/>
        <w:t xml:space="preserve">В школе предусмотрен режим шестидневной рабочей недели при соблюдении валеологических требований к организации учебного процесса. Продолжительность занятий 45 минут. </w:t>
      </w:r>
    </w:p>
    <w:p>
      <w:pPr>
        <w:pStyle w:val="Normal"/>
        <w:rPr>
          <w:b/>
          <w:b/>
        </w:rPr>
      </w:pPr>
      <w:r>
        <w:rPr>
          <w:b/>
        </w:rPr>
        <w:t>Педагогические технологии, обеспечивающие реализацию программы.</w:t>
      </w:r>
    </w:p>
    <w:p>
      <w:pPr>
        <w:pStyle w:val="Normal"/>
        <w:rPr/>
      </w:pPr>
      <w:r>
        <w:rPr/>
        <w:t xml:space="preserve">        </w:t>
      </w:r>
      <w:r>
        <w:rPr/>
        <w:t>Общей чертой  технологий, используемых, в Образовательной программе является ориентация на развитие:</w:t>
      </w:r>
    </w:p>
    <w:p>
      <w:pPr>
        <w:pStyle w:val="Normal"/>
        <w:numPr>
          <w:ilvl w:val="0"/>
          <w:numId w:val="10"/>
        </w:numPr>
        <w:rPr/>
      </w:pPr>
      <w:r>
        <w:rPr/>
        <w:t>творческих способностей учащихся;</w:t>
      </w:r>
    </w:p>
    <w:p>
      <w:pPr>
        <w:pStyle w:val="Normal"/>
        <w:numPr>
          <w:ilvl w:val="0"/>
          <w:numId w:val="10"/>
        </w:numPr>
        <w:rPr/>
      </w:pPr>
      <w:r>
        <w:rPr/>
        <w:t>самостоятельности и креативности мышления;</w:t>
      </w:r>
    </w:p>
    <w:p>
      <w:pPr>
        <w:pStyle w:val="Normal"/>
        <w:numPr>
          <w:ilvl w:val="0"/>
          <w:numId w:val="10"/>
        </w:numPr>
        <w:rPr/>
      </w:pPr>
      <w:r>
        <w:rPr/>
        <w:t>развитие общей и эстетическое культуры;</w:t>
      </w:r>
    </w:p>
    <w:p>
      <w:pPr>
        <w:pStyle w:val="Normal"/>
        <w:numPr>
          <w:ilvl w:val="0"/>
          <w:numId w:val="10"/>
        </w:numPr>
        <w:rPr/>
      </w:pPr>
      <w:r>
        <w:rPr/>
        <w:t>исследовательских умений;</w:t>
      </w:r>
    </w:p>
    <w:p>
      <w:pPr>
        <w:pStyle w:val="Normal"/>
        <w:numPr>
          <w:ilvl w:val="0"/>
          <w:numId w:val="10"/>
        </w:numPr>
        <w:rPr/>
      </w:pPr>
      <w:r>
        <w:rPr/>
        <w:t>коммуникативной культуры;</w:t>
      </w:r>
    </w:p>
    <w:p>
      <w:pPr>
        <w:pStyle w:val="Normal"/>
        <w:numPr>
          <w:ilvl w:val="0"/>
          <w:numId w:val="10"/>
        </w:numPr>
        <w:rPr/>
      </w:pPr>
      <w:r>
        <w:rPr/>
        <w:t>умений рефлексии и саморефлексии;</w:t>
      </w:r>
    </w:p>
    <w:p>
      <w:pPr>
        <w:pStyle w:val="Normal"/>
        <w:numPr>
          <w:ilvl w:val="0"/>
          <w:numId w:val="10"/>
        </w:numPr>
        <w:rPr/>
      </w:pPr>
      <w:r>
        <w:rPr/>
        <w:t>потребность в непрерывном самообразовании.</w:t>
      </w:r>
    </w:p>
    <w:p>
      <w:pPr>
        <w:pStyle w:val="Normal"/>
        <w:rPr/>
      </w:pPr>
      <w:r>
        <w:rPr/>
        <w:t xml:space="preserve">        </w:t>
      </w:r>
      <w:r>
        <w:rPr/>
        <w:t>Педагогические технологии, обеспечивающие, реализацию Образовательной программы направлены на обеспечение стратегии развивающего, личностно-ориентированного обучения.</w:t>
      </w:r>
    </w:p>
    <w:p>
      <w:pPr>
        <w:pStyle w:val="Normal"/>
        <w:rPr/>
      </w:pPr>
      <w:r>
        <w:rPr/>
        <w:t xml:space="preserve">В качестве ведущих технологий, обеспечивающих, реализацию Образовательной программы используются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классах начальной школы:</w:t>
      </w:r>
    </w:p>
    <w:p>
      <w:pPr>
        <w:pStyle w:val="Normal"/>
        <w:numPr>
          <w:ilvl w:val="0"/>
          <w:numId w:val="4"/>
        </w:numPr>
        <w:rPr/>
      </w:pPr>
      <w:r>
        <w:rPr/>
        <w:t>классно-урочная система;</w:t>
      </w:r>
    </w:p>
    <w:p>
      <w:pPr>
        <w:pStyle w:val="Normal"/>
        <w:numPr>
          <w:ilvl w:val="0"/>
          <w:numId w:val="4"/>
        </w:numPr>
        <w:rPr/>
      </w:pPr>
      <w:r>
        <w:rPr/>
        <w:t>система творческих мастерских;</w:t>
      </w:r>
    </w:p>
    <w:p>
      <w:pPr>
        <w:pStyle w:val="Normal"/>
        <w:numPr>
          <w:ilvl w:val="0"/>
          <w:numId w:val="4"/>
        </w:numPr>
        <w:rPr/>
      </w:pPr>
      <w:r>
        <w:rPr/>
        <w:t>занятия в группах;</w:t>
      </w:r>
    </w:p>
    <w:p>
      <w:pPr>
        <w:pStyle w:val="Normal"/>
        <w:numPr>
          <w:ilvl w:val="0"/>
          <w:numId w:val="4"/>
        </w:numPr>
        <w:rPr/>
      </w:pPr>
      <w:r>
        <w:rPr/>
        <w:t>мастер - классы;</w:t>
      </w:r>
    </w:p>
    <w:p>
      <w:pPr>
        <w:pStyle w:val="Normal"/>
        <w:numPr>
          <w:ilvl w:val="0"/>
          <w:numId w:val="4"/>
        </w:numPr>
        <w:rPr/>
      </w:pPr>
      <w:r>
        <w:rPr/>
        <w:t>система игровых тренингов;</w:t>
      </w:r>
    </w:p>
    <w:p>
      <w:pPr>
        <w:pStyle w:val="Normal"/>
        <w:numPr>
          <w:ilvl w:val="0"/>
          <w:numId w:val="4"/>
        </w:numPr>
        <w:rPr/>
      </w:pPr>
      <w:r>
        <w:rPr/>
        <w:t>индивидуальные занятия;</w:t>
      </w:r>
    </w:p>
    <w:p>
      <w:pPr>
        <w:pStyle w:val="Normal"/>
        <w:numPr>
          <w:ilvl w:val="0"/>
          <w:numId w:val="4"/>
        </w:numPr>
        <w:rPr/>
      </w:pPr>
      <w:r>
        <w:rPr/>
        <w:t>система экскурсионных занятий на базе культурных и просветительских центров (музеев, библиотек)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классах основной школы</w:t>
      </w:r>
    </w:p>
    <w:p>
      <w:pPr>
        <w:pStyle w:val="Normal"/>
        <w:numPr>
          <w:ilvl w:val="0"/>
          <w:numId w:val="11"/>
        </w:numPr>
        <w:rPr/>
      </w:pPr>
      <w:r>
        <w:rPr/>
        <w:t>классно-урочная система;</w:t>
      </w:r>
    </w:p>
    <w:p>
      <w:pPr>
        <w:pStyle w:val="Normal"/>
        <w:numPr>
          <w:ilvl w:val="0"/>
          <w:numId w:val="11"/>
        </w:numPr>
        <w:rPr/>
      </w:pPr>
      <w:r>
        <w:rPr/>
        <w:t>индивидуальные занятия;</w:t>
      </w:r>
    </w:p>
    <w:p>
      <w:pPr>
        <w:pStyle w:val="Normal"/>
        <w:numPr>
          <w:ilvl w:val="0"/>
          <w:numId w:val="11"/>
        </w:numPr>
        <w:rPr/>
      </w:pPr>
      <w:r>
        <w:rPr/>
        <w:t>занятия в группах;</w:t>
      </w:r>
    </w:p>
    <w:p>
      <w:pPr>
        <w:pStyle w:val="Normal"/>
        <w:numPr>
          <w:ilvl w:val="0"/>
          <w:numId w:val="11"/>
        </w:numPr>
        <w:rPr/>
      </w:pPr>
      <w:r>
        <w:rPr/>
        <w:t>система творческих мастерских;</w:t>
      </w:r>
    </w:p>
    <w:p>
      <w:pPr>
        <w:pStyle w:val="Normal"/>
        <w:numPr>
          <w:ilvl w:val="0"/>
          <w:numId w:val="11"/>
        </w:numPr>
        <w:rPr/>
      </w:pPr>
      <w:r>
        <w:rPr/>
        <w:t>мастер - классы;</w:t>
      </w:r>
    </w:p>
    <w:p>
      <w:pPr>
        <w:pStyle w:val="Normal"/>
        <w:numPr>
          <w:ilvl w:val="0"/>
          <w:numId w:val="11"/>
        </w:numPr>
        <w:rPr/>
      </w:pPr>
      <w:r>
        <w:rPr/>
        <w:t>система экскурсионных занятий на базе культурных и просветительских центров (музеев, библиотек)</w:t>
      </w:r>
    </w:p>
    <w:p>
      <w:pPr>
        <w:pStyle w:val="Normal"/>
        <w:numPr>
          <w:ilvl w:val="0"/>
          <w:numId w:val="11"/>
        </w:numPr>
        <w:rPr/>
      </w:pPr>
      <w:r>
        <w:rPr/>
        <w:t>семинары;</w:t>
      </w:r>
    </w:p>
    <w:p>
      <w:pPr>
        <w:pStyle w:val="Normal"/>
        <w:numPr>
          <w:ilvl w:val="0"/>
          <w:numId w:val="11"/>
        </w:numPr>
        <w:rPr/>
      </w:pPr>
      <w:r>
        <w:rPr/>
        <w:t>самообразование;</w:t>
      </w:r>
    </w:p>
    <w:p>
      <w:pPr>
        <w:pStyle w:val="Normal"/>
        <w:rPr/>
      </w:pPr>
      <w:r>
        <w:rPr/>
        <w:t>Подбор и использование технологий обусловлено:</w:t>
      </w:r>
    </w:p>
    <w:p>
      <w:pPr>
        <w:pStyle w:val="Normal"/>
        <w:numPr>
          <w:ilvl w:val="0"/>
          <w:numId w:val="2"/>
        </w:numPr>
        <w:rPr/>
      </w:pPr>
      <w:r>
        <w:rPr/>
        <w:t>уровнем познавательных интересов и возможностей учащихся;</w:t>
      </w:r>
    </w:p>
    <w:p>
      <w:pPr>
        <w:pStyle w:val="Normal"/>
        <w:numPr>
          <w:ilvl w:val="0"/>
          <w:numId w:val="2"/>
        </w:numPr>
        <w:rPr/>
      </w:pPr>
      <w:r>
        <w:rPr/>
        <w:t>познавательными возможностями предмета и выбранной предметной программы;</w:t>
      </w:r>
    </w:p>
    <w:p>
      <w:pPr>
        <w:pStyle w:val="Normal"/>
        <w:numPr>
          <w:ilvl w:val="0"/>
          <w:numId w:val="2"/>
        </w:numPr>
        <w:rPr/>
      </w:pPr>
      <w:r>
        <w:rPr/>
        <w:t>творческой индивидуальностью педагога, реализующего программу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5. Организация образовательного проце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образовательного процесса в школе строится так, чтобы освоение общей образовательной программы было возможным для каждого учащего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образовательного процесса строится в соответствии с типовыми программами, учебным планом, утвержденным директором, календарно-тематическим планированием, расписанием. Календарно-тематические планы имеются у всех учителей. В них указано количество учебных часов на весь учебный год. Количество контрольных, лабораторных, практических работ соответствует норме. Отражено выполнение практической части программы по всем предметам. Расписание составляется на основании учебного плана и соответствует требованиям СанПиНа. Расписание уроков, кружковых занятий, внеклассных и внешкольных мероприятий по возможности составляется с учетом недельного цикла психо-эмоциональной и физической активности детей, по четвертям составляется график контрольных работ. Программное обеспечение учебного процесса полностью соответствует федеральному компоненту программ и учебников, обеспечивающему базисный учебный план по общеобразовательным предметам. Выполнение практической части программ по химии и физике планируется организовать через сетевое взаимодействие с базовой школой п. Пушкино. Режим работы учебной недели определен школой в соответствии с Уставом 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и применяемых педагогических технологий заключаются в применении в школе традиционных, так и нетрадиционных форм обучения и педагогических технологий. Учебные занятия проводятся в виде лекций, семинаров, конференций, лабораторных и практических работ, лекций, зачетных уроков и т.д. Учебно-воспитательный процесс предусматривает различные формы обучения и воспитания, направленные на развитие личности, творческих способностей и самостоятельной работы. Осуществление целей образовательной программы начального обучения обусловлено использованием в образовательном процессе следующих технологий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2638"/>
        <w:gridCol w:w="2686"/>
        <w:gridCol w:w="2675"/>
      </w:tblGrid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онным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ормам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типу управления познавательной деятельностью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одходу к ребенку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еобладающему методу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-уроч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ого 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го способа обучен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 книг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малых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с помощью ТС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-ориентировва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но-личност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его 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иче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ые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внеучебной деятельности учащихся 1-4-х классов обусловлено целевым ориентиром – «модели» выпускника начально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деятельностный компонент воспитательного процесса включает следующие элементы: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  <w:szCs w:val="28"/>
        </w:rPr>
        <w:t>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хнологии (методики) воспитания:</w:t>
      </w:r>
      <w:r>
        <w:rPr>
          <w:sz w:val="28"/>
          <w:szCs w:val="28"/>
        </w:rPr>
        <w:t xml:space="preserve"> приемы и методы моделирования воспитательной  формы  класса, методы коллективной творческой деятельности, творческая мастерская, игровые формы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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ормы организации воспитательного процесса: </w:t>
      </w:r>
      <w:r>
        <w:rPr>
          <w:sz w:val="28"/>
          <w:szCs w:val="28"/>
        </w:rPr>
        <w:t>праздник, коллективное творческие викторины, конкурс, выставка, экскурсия, устный журнал, беседа и др.</w:t>
      </w:r>
    </w:p>
    <w:p>
      <w:pPr>
        <w:pStyle w:val="Normal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</w:t>
      </w:r>
      <w:r>
        <w:rPr>
          <w:b/>
          <w:sz w:val="28"/>
          <w:szCs w:val="28"/>
        </w:rPr>
        <w:t>ученическое самоуправление,</w:t>
      </w:r>
      <w:r>
        <w:rPr>
          <w:sz w:val="28"/>
          <w:szCs w:val="28"/>
        </w:rPr>
        <w:t xml:space="preserve"> осуществляемое в рамках классного коллектива (система индивидуальных и групповых поручений, организация работы советов де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ый процесс на второй ступени обучения строится на основе принципов личностно ориентированного подхода. Главным предметом учебно-воспитательной деятельности педагогов выступает процесс формирования индивидуальности ребенка. Усилия педагогического коллектива направляются на реализацию индивидуальных образовательных потребностей учащихся и их права выбора уровня освоения образовательной программы, темпа учебной деятельности, выполняемых заданий на уроке и дома. </w:t>
      </w:r>
    </w:p>
    <w:p>
      <w:pPr>
        <w:pStyle w:val="Normal"/>
        <w:rPr/>
      </w:pPr>
      <w:r>
        <w:rPr/>
        <w:t>Осуществление целей образовательной программы основного общего образования обусловлено с использованием в образовательном процессе следующих технологий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80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е технолог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ационные техн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-урочная систе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онно-семинарская систе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мультимеди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 основе схем и знаковых моде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овые технолог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технолог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малых группа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 сменного соста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модульного обуч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учебно-поисковой деятельности учащихс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систематического познавательного поиска учащихся по типу научного исслед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ое обуч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 ориентированное обуч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сберегающие технолог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ль системообразующего фактора на второй ступени обучения выполняет коллективная творческая деятельность. За многие годы в школе накопились разнообразные формы и способы к организации, в основе которой лежит интеграция учебной и внеклассной работы. Однако раньше акцент при подготовке и проведения КТД делался на сплочении школьного и классных коллективов, а в настоящее время ставится задача использовать возможности коллективной творческой деятельности для проявления и развития индивидуальности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формами организации воспитательного процесса являются коллективные творческие дела, интеллектуальные игры, конкурсы, выставки, праздники, вечера, соревнования. При их подготовке и проведении используются приемы и методы актуализации субъектного опыта учащихся, создания ситуаций выбора и успеха, индивидуальной и коллективной рефлексии процесса и результатов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ивается развитие самоуправленческих начал в рамках работы детской школьной организации «Алые паруса». Учащиеся 5-9 классов не только являются субъектами управления жизнедеятельностью в классах коллектива, но и участвуют в работе Управляющего совета школ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Программно-методическое обеспечение образовате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уемая учебная программа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Гармония»</w:t>
            </w:r>
          </w:p>
          <w:p>
            <w:pPr>
              <w:pStyle w:val="Normal"/>
              <w:rPr/>
            </w:pPr>
            <w:r>
              <w:rPr/>
              <w:t>О.В.Кубасова</w:t>
            </w:r>
          </w:p>
          <w:p>
            <w:pPr>
              <w:pStyle w:val="Normal"/>
              <w:rPr/>
            </w:pPr>
            <w:r>
              <w:rPr/>
              <w:t>Н.Б.Истомина</w:t>
            </w:r>
          </w:p>
          <w:p>
            <w:pPr>
              <w:pStyle w:val="Normal"/>
              <w:rPr/>
            </w:pPr>
            <w:r>
              <w:rPr/>
              <w:t>О.Т.Поглаз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М.Конышев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Гармония»</w:t>
            </w:r>
          </w:p>
          <w:p>
            <w:pPr>
              <w:pStyle w:val="Normal"/>
              <w:rPr/>
            </w:pPr>
            <w:r>
              <w:rPr/>
              <w:t>О.В.Кубасова</w:t>
            </w:r>
          </w:p>
          <w:p>
            <w:pPr>
              <w:pStyle w:val="Normal"/>
              <w:rPr/>
            </w:pPr>
            <w:r>
              <w:rPr/>
              <w:t>О.В.Михе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Б.Истомина</w:t>
            </w:r>
          </w:p>
          <w:p>
            <w:pPr>
              <w:pStyle w:val="Normal"/>
              <w:rPr/>
            </w:pPr>
            <w:r>
              <w:rPr/>
              <w:t>О.Т.Поглаз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ышева Н.М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дорового образа жизни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Гармония»</w:t>
            </w:r>
          </w:p>
          <w:p>
            <w:pPr>
              <w:pStyle w:val="Normal"/>
              <w:rPr/>
            </w:pPr>
            <w:r>
              <w:rPr/>
              <w:t>О.В.Кубасова</w:t>
            </w:r>
          </w:p>
          <w:p>
            <w:pPr>
              <w:pStyle w:val="Normal"/>
              <w:rPr/>
            </w:pPr>
            <w:r>
              <w:rPr/>
              <w:t>И.Л.Би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Б.Истомина</w:t>
            </w:r>
          </w:p>
          <w:p>
            <w:pPr>
              <w:pStyle w:val="Normal"/>
              <w:rPr/>
            </w:pPr>
            <w:r>
              <w:rPr/>
              <w:t>О.Т. Поглазова</w:t>
            </w:r>
          </w:p>
          <w:p>
            <w:pPr>
              <w:pStyle w:val="Normal"/>
              <w:rPr/>
            </w:pPr>
            <w:r>
              <w:rPr/>
              <w:t>Программа «Гармония»2002</w:t>
            </w:r>
          </w:p>
          <w:p>
            <w:pPr>
              <w:pStyle w:val="Normal"/>
              <w:rPr/>
            </w:pPr>
            <w:r>
              <w:rPr/>
              <w:t>А.П. Матвеева 2006г</w:t>
            </w:r>
          </w:p>
          <w:p>
            <w:pPr>
              <w:pStyle w:val="Normal"/>
              <w:rPr/>
            </w:pPr>
            <w:r>
              <w:rPr/>
              <w:t>Н.М.Конышева</w:t>
            </w:r>
          </w:p>
          <w:p>
            <w:pPr>
              <w:pStyle w:val="Normal"/>
              <w:rPr/>
            </w:pPr>
            <w:r>
              <w:rPr/>
              <w:t>Программа «Гармония» 200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В.Саплин, А.И.Саплин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немецкий)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дорового образа жизни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историю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Гармония»</w:t>
            </w:r>
          </w:p>
          <w:p>
            <w:pPr>
              <w:pStyle w:val="Normal"/>
              <w:rPr/>
            </w:pPr>
            <w:r>
              <w:rPr/>
              <w:t>О.В.Кубасова</w:t>
            </w:r>
          </w:p>
          <w:p>
            <w:pPr>
              <w:pStyle w:val="Normal"/>
              <w:rPr/>
            </w:pPr>
            <w:r>
              <w:rPr/>
              <w:t>О.В. Афанасьева, И.В. О.В.Михеева</w:t>
            </w:r>
          </w:p>
          <w:p>
            <w:pPr>
              <w:pStyle w:val="Normal"/>
              <w:rPr/>
            </w:pPr>
            <w:r>
              <w:rPr/>
              <w:t>Н.Б.Истомина</w:t>
            </w:r>
          </w:p>
          <w:p>
            <w:pPr>
              <w:pStyle w:val="Normal"/>
              <w:rPr/>
            </w:pPr>
            <w:r>
              <w:rPr/>
              <w:t>Е.В.Саплин, А.И. Саплина</w:t>
            </w:r>
          </w:p>
          <w:p>
            <w:pPr>
              <w:pStyle w:val="Normal"/>
              <w:rPr/>
            </w:pPr>
            <w:r>
              <w:rPr/>
              <w:t>О.Т.Поглаз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 Кобалевского</w:t>
            </w:r>
          </w:p>
          <w:p>
            <w:pPr>
              <w:pStyle w:val="Normal"/>
              <w:rPr/>
            </w:pPr>
            <w:r>
              <w:rPr/>
              <w:t>А.П. Матвеева</w:t>
            </w:r>
          </w:p>
          <w:p>
            <w:pPr>
              <w:pStyle w:val="Normal"/>
              <w:rPr/>
            </w:pPr>
            <w:r>
              <w:rPr/>
              <w:t>Н.М.Конышев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историю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дорового образа жиз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 Ладыженская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 Коровин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Афанасьева, И.В. Михеев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. Никольский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Босов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Вигасин, Г.И. Годер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еде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П. Толкачёв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оведе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Пакулов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дорового образа жиз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Сухова, В.И.Строганов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балевского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М. Неменский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Кожин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Матвеева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Ладыженская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Коровин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Афанасьева, И.В. Михеев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. Никольский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Босов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Ведюшкин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Боголюбов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еде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М.Макарцев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П.Герасимов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Пасечни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балевского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М. Неменский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Казакевич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Матвеев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дорового образа жиз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М.Былова, Н.И.Шорина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Ладыженская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Коровин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Бим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.Никольский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Атанасян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Д.Угринович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Я.Юдовская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Боголюбов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Алексеев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Пёрышкин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 Габриелян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Пасечник, В.М. Пакулова, В.В. Латюшин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балевского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М. Неменский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.Лернер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 Смирнов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Федоров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дорового образа жиз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Михайлина, М.В. Лысогорская, М.А. Павлов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Матвеева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Разумовская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П.Курдюмов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немецки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Бим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Н. Макарычев, Н.Г. Миндю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Атанасян, В.П. Бутузов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Д.Угринович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, Косулин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Пёрышкин, Е.А. Гутни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 Габриелян, 2007г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Пасечник, В.М. Пакулова, В.В. Латюшин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балевского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М. Неменский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Матвеев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дорового образа жиз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 Лысогорская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Чернов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 Смирнов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.Лернер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Мониторинг полноты и качества реализации образовательной программы (критерии, показатели (измерители) реализации программ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телем реализации образовательной программы школы являются Портфолио ученика, которое формируется на основе Положения о модели портфеля индивидуальных достижений «портфолио» учащегося МОУ-ООШ с. Пионерское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та школы в 2008/2009 учебном году была направлена на выполнение Программы развития и реализации </w:t>
      </w: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создать систему обучения, обеспечивающую развитие каждого ученика в соответствии со склонностями, интересами и возможностями с целью достижения уровня базового и дополнительного образования. Для успешной реализации этой цели решались следующие </w:t>
      </w: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задачи обучения: </w:t>
      </w:r>
      <w:r>
        <w:rPr>
          <w:sz w:val="28"/>
          <w:szCs w:val="28"/>
        </w:rPr>
        <w:t>способствовать формированию у учащихся целостной картины мира на основе глубоких, всесторонних знаний основ наук, создать комфортную образовательную среду на основе индивидуальной работы с обучающимися, сформировать у них навыки самоконтроля как средства развития личности;</w:t>
      </w:r>
    </w:p>
    <w:p>
      <w:pPr>
        <w:pStyle w:val="Normal"/>
        <w:rPr/>
      </w:pPr>
      <w:r>
        <w:rPr>
          <w:sz w:val="28"/>
          <w:szCs w:val="28"/>
          <w:u w:val="single"/>
        </w:rPr>
        <w:t>задача воспитания</w:t>
      </w:r>
      <w:r>
        <w:rPr>
          <w:sz w:val="28"/>
          <w:szCs w:val="28"/>
        </w:rPr>
        <w:t>: способствовать развитию нравственной, физически здоровой личности, способной к творчеству и самоопредел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дача развития:</w:t>
      </w:r>
      <w:r>
        <w:rPr>
          <w:sz w:val="28"/>
          <w:szCs w:val="28"/>
        </w:rPr>
        <w:t xml:space="preserve"> усиление общекультурной направленности общего образования в целях повышения адаптивных возможностей учеников;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задача оздоровления: </w:t>
      </w:r>
      <w:r>
        <w:rPr>
          <w:sz w:val="28"/>
          <w:szCs w:val="28"/>
        </w:rPr>
        <w:t>совершенствование работы, направленной на сохранение и укрепление здоровья учащихся и привитие им навыков здорового образа жизни.</w:t>
      </w:r>
    </w:p>
    <w:p>
      <w:pPr>
        <w:pStyle w:val="Normal"/>
        <w:rPr/>
      </w:pPr>
      <w:r>
        <w:rPr>
          <w:sz w:val="28"/>
          <w:szCs w:val="28"/>
        </w:rPr>
        <w:t xml:space="preserve">Приоритетными </w:t>
      </w:r>
      <w:r>
        <w:rPr>
          <w:b/>
          <w:sz w:val="28"/>
          <w:szCs w:val="28"/>
        </w:rPr>
        <w:t>направлениями</w:t>
      </w:r>
      <w:r>
        <w:rPr>
          <w:sz w:val="28"/>
          <w:szCs w:val="28"/>
        </w:rPr>
        <w:t xml:space="preserve"> работы школы являли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благоприятной и мотивирующей на учебу атмосферы в школе, обучение школьников навыкам самоконтроля и самореал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творческих способностей обучаю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по развитию одаренности и адаптивных возмож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ние процедуры мониторинговых исследований качества образовательного проце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е работы, направленной на сохранение и укрепление здоровья обучающихся и привитие им навыков здорового образа жизн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РАБОТЫ С УЧИТ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ешения поставленных задач в школе были созданы следующие усло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рганизация учебного процесса регламентируется учебным планом, который разработан на основе Закона РФ «Об образовании», приказом МО РФ ОТ 09.02.1998г. №322 «Об утверждении базисного Учебного плана образовательных учреждений РФ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расписание занятий составлено в соответствии с нормами СанПина, включает в себя все образовательные компоненты, представленные в учебном плане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календарно- тематическое планирование разработано в соответствии с содержанием учебных программ и стандартам основного общего образования и утверждено директо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из 18 педагогов учителей высшей категории – 4 человека, первой категории – 4 человека, второй категории - 9, без категории – 1 человек. Награждены грамотами Министерства образования и науки РФ – 1 педагог, грамотой Министерства образования Саратовской области – 3 педагога, грамотами управления образования администрации Советского района – 9 педаг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в школе работает психологическая служ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в начальных классах обучение ведется по УМК «Гармония» под редакцией Н.Б.Истоми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в школе используются следующие современные педагогические технологии:</w:t>
      </w:r>
    </w:p>
    <w:p>
      <w:pPr>
        <w:pStyle w:val="Normal"/>
        <w:rPr/>
      </w:pPr>
      <w:r>
        <w:rPr>
          <w:sz w:val="28"/>
          <w:szCs w:val="28"/>
        </w:rPr>
        <w:t>технология коллективных учебных занятий, применяется в 1-5 классах. Метод проектного обучения, организуемый на уроках истории, иностранного языка, в начальной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информационно-коммуникационные технологии используются учителями и учащимися на уроках биологии, географии, природы и экологии Саратовского края, а также при подготовке к независимой государственной (итоговой) аттестации по различным предме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все предметы, за исключением физической культуры, ОБЖ, географии, экологии (педагоги прошли курсы подготовки в СарИПКРО), велись специалис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 введено предпрофильное обучение в 9 классе и ранняя Профилизация в 8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) создан и функционирует методический совет и три школьных методических объединения (учителей-предметников, классных руководителей и учителей начальных клас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) разработаны долгосрочные программы «Одаренные дети», «Здоровый образ жизни детей»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) дополнительное образование нацелено на всестороннее развитие личности и включает в себя программы художественно-эстетической, физкультурно-спортивной, декоративно-прикладной, эколого-биологической, культурологической, социально-педагогической направлен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) функционирует группа продленного дня с общим охватом 20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) организовано 3-х разовое горячее пит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ейшим показателем результативности обучения является качество знаний и успеваемость, которое дано в сравнении трех лет, но и здесь необходимо учесть, что 2008/2009 году школа стала основ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2340"/>
        <w:gridCol w:w="22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в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/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/200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/200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школьников в районных предметных олимпиад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лимпиадах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/200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/200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/2009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обедителе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ризер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ников областных олимпиад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укрепления здоровья у учащихся,  в школе увеличены часы уроков физической культуры за счет школьного компонента, обязательны физкультминутки на уроках, в воспитательные планы введены профилактические беседы с фельдшером ФАПа, поддерживается температурный режим в зимнее время, обязательны профилактические приви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ме того, в школе работает школьный ресурсный центр по пропаганде здорового образа жизни. Работа ресурсного центра проводилась согласно утвержденному плану. В реализации его задействованы все специалисты ресурсного центра, а также весь педагогический состав. Была проведена следующая работа с учащими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уски санитарных бюллетеней, посвященных ЗО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ы конкурсы рисунков и буклетов «Мы за здоровый образ жиз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одилось анкетирование: «Мое отношение к моему здоровь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а декада, посвященная всемирному дню борьбы со СПИ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ы следующие мероприятия: «Выбери жизнь» - беседа; организован просмотр кинофильма для уч-ся 8-9 классов «Дневник Насти», а также лекция «Все в твоих руках». Устный журнал «Мы против наркотиков». Проводился смотр агитбригад 5-9 классов, которые подготовили классные руководители, классные руководители начальных классов провели спортивный праздник «Мама, папа, я – спортивная семья»</w:t>
      </w:r>
    </w:p>
    <w:p>
      <w:pPr>
        <w:pStyle w:val="Normal"/>
        <w:rPr/>
      </w:pPr>
      <w:r>
        <w:rPr>
          <w:sz w:val="28"/>
          <w:szCs w:val="28"/>
        </w:rPr>
        <w:t>Администрация школы, классные руководители подготовили и провели встречи с работниками ЦРБ р.п. Степное, ЦСОН, ГИБДД по вопросам ЗО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риод летних каникул составлен план мероприятий по датам и месяцам, назначены ответственные за их проведение из числа педагогических работников школы. На период летних каникул составлен график работы кружков. План работы ресурсного центра, как один из разделов включена работа с родителями. Запланировано, в течении года, проводить такую работу как: поощрение родителей, ведущих здоровый образ жизни и участвующих во внутришкольных мероприятиях, проведение родительских собраний по пропаганде ЗОЖ, запланированы и проводились индивидуальные беседы с родителями «трудных подростков», организация и работа семейных клуб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создания ресурсного центра при МОУ-ООШ с. Пионерское можно отметить, что стали активнее проводиться физкультминутки на уроках, заметно повышение эффективности работы по пропаганде здорового образа жизни, формирование психологической грамотности. Учителями-предметниками, классными руководителями активно внедрялись в учебный процесс Здоровьесберегающие общеобразовательные технологии.  Изучение основ ЗОЖ как интегрированной науки о здоровье осуществлялось с позиции системного подхода и комплекса средств и методов обучения, что говорит об более высоком формировании целостного взгляда на здоровье человека и систему средств его сохранения укреп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й из главных задач на 2009/2010 учебный год является повышением уровня качества образования обучающихся; разработки и реализация плана системы внеклассной воспитательной работы в данной направлен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ИНСПЕКТОРСК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внутришкольного контроля на 2008/2009 год выполнен в полном объеме, носил системный характер, проводился мониторинг входящий, промежуточный и итоговый. Основными элементами контроля являли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ение всеобуч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ояния преподавания отдельных предме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чество знаний, умений и навы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ачество ведения школьной документ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ение учебных програм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готовка и проведение государственной итоговой аттест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ение взятых обязательств по реализации  КПМ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 наблюдением техники безопасности при проведении практических работ и во время учебно-воспитательного проце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олнение решений педсоветов и совещ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ей посещено   158 уроков и занятий курсов, основными направлениями посещений которых бы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о-обобщающий контроль в 1,5,9 классах по определению степени адаптации и уровню освоения зн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ежуточный и итоговый контроль знаний с 1 по 9 клас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 предпрофильной подготов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 за работой кружков и ГП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теоретической и практической части программ;</w:t>
      </w:r>
    </w:p>
    <w:p>
      <w:pPr>
        <w:pStyle w:val="Normal"/>
        <w:rPr/>
      </w:pPr>
      <w:r>
        <w:rPr>
          <w:sz w:val="28"/>
          <w:szCs w:val="28"/>
        </w:rPr>
        <w:t>тематический контроль «Комментирование – средство развития у детей самоконтроля», «Оценивание знаний учащихся в рамках дифференцированного подхода», «Работа учителей начальной школы по развитию орфографической зоркости и усвоению математических правил», «Состояния формирования общеучебных знаний, умений и навыков. Формы и методы организации индивидуальной работы с учащимися» и друг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сональный контроль «Состояние преподавания уроков физкультуры, эколог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 «Готовность к летнему оздоровительному сезону», «Работа учителей по формированию осознанного беглого чтения» и друг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этом использовались следующие методы: наблюдение, изучение документации, проверка знаний, анкетирование, анализ. На каждый вид контроля составлялся приказ, соответствующая справка, итоги рассматривались на совещаниях при директоре или завуче, заседаниях МО.</w:t>
      </w:r>
    </w:p>
    <w:p>
      <w:pPr>
        <w:pStyle w:val="Normal"/>
        <w:rPr/>
      </w:pPr>
      <w:r>
        <w:rPr>
          <w:sz w:val="28"/>
          <w:szCs w:val="28"/>
        </w:rPr>
        <w:t>В течении года регулярно проводилась проверка ведения классных журналов, журналов элективных курсов и ГПД. Цели проверок были разные: культура оформления, накопляемость и объективность выставления оценок, выполнение программ. Результаты всех проверок зафиксированы в справках и рассмотрены на совещаниях при директоре и заву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боту по проведению внутришкольного контроля считать удовлетвори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местителю директора  по УВР продолжить работу по выполнению плана внутришкольного контроля на 2009/2010 учебный год с целью устранения недостатков и коррекции в деятельности педаг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ОВАЦИОННАЯ ДЕЯТЕЛЬНОСТЬ. ОБНОВЛЕНИЕ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осударственная (итоговая) аттестация обучающихся 9 классов в новой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ая (итоговая) аттестация выпускников 9 классов в новой независимой форме проходила в установленные Министерством образования сроки с 27 мая по 9 июня. В работе по проведению итоговой аттестации выпускников школа руководствовалась Законом РФ «Об образовании», «Положением о государственной (итоговой) аттестацией выпускников 9 классов общеобразовательных учреждений РФ», правовыми документами, приказами и инструктивными письмами МОРФ и 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подготовки к государственной (итоговой) аттестации выпускников была проведена определен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а разъяснительная работа со всеми участниками образовательного процесса: учителями-предметниками, учащимися, родителями (законными представителями) в ходе классных родительских и ученических собр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ы педагогические советы по утверждению выбора экзаменов, расписанию консультаций и расписанию государственной аттестации выпускников, по допуску учащихся к итоговой аттест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 промежуточный контроль, срезы знаний и классно-обобщающий контроль согласно плану внутришкольного контро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ы и проанализированы репетиционные экзамены, результаты которых обсуждены на совещании при директ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нец 2008/2009 учебного года в школе обучалось в 9 классе 10 учащихся, все были допущены к государственной (итоговой) аттестации. По  итогам года обучающие 9 классов имели следующие показа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31"/>
        <w:gridCol w:w="1831"/>
        <w:gridCol w:w="1831"/>
        <w:gridCol w:w="1832"/>
        <w:gridCol w:w="1832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5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4», «5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3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дной «3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хся, сдававших экзамены в досрочные сроки – не было, в щадящем режиме – 1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ме обязательных экзаменов по русскому языку и алгебре, обучающие сдавали 7 экзаменов по выбор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 %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и государственной (итоговой) аттестации школы в сравнении с районными показателями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8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чено, что результаты по русскому языку соответствуют районному уровню, более высокий результат по геометрии и химии, ниже по обществознанию, алгебре, ОБЖ, физкульту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повышения качества подготовки выпускников к итоговой аттестации необходим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елям-предметникам наметить и своевременно осуществлять меры по коррекции знаний выпускного кла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елям – предметникам повысить личную ответственность за уровень подготовки учащихся к экзаменам, используя различные формы проверки знаний и объективность оценивания обучающихся в течение 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ассным руководителям в системе проводить работу с выпускниками и их родителями (законными представителями) по вопросам подготовки к экзаме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едпрофильная подготовка и ранняя профилиз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ечение года осуществлялась определенная работа по предпрофильной подготовке и ранней профилизации учащихся 8,9 классов и рассматривалась на совещании при директоре. Для учащихся 9 класса по учебному плану были включены 3 элективных курса в каждой четверти. По окончанию каждого элективного курса среди учащихся были проведены анкетирования, с целью изучения качества преподавания курсов.  На итоговую аттестацию учащиеся 9 класса выбрали предметы по выбору: химия, геометрия, обществознание, ОБЖ, физическая культу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вод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ассному руководителю и куратору предпрофильного обучения усилить разъяснительную работу среди учащихся и их родителями по выбору профиля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школьному психологу разработать четкий план работы по предпрофильному обучению, разнообразить формы работы в данном направ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недрение приоритетного национального проекта «Образование» и Комплексного проекта модернизации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реализацией приоритетного национального проекта «Образование» школа работает по следующим направле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правление «Поощрение лучших учителей».  Учитель начальных классов представлял школу на районном конкурсе «Учитель года». Учителя школы постоянно повышают квалификацию через прохождение КПК, участие в районных и областных семин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правление «Стимулирование общеобразовательных учреждений, внедряющих инновационные образовательные технологии». В рамках работы по этому направлению в течение года в школе изучались инновационные технологии на школьных методических объединениях учителей-предметников, применялись на уроках, проходил обмен опы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ез взаимопосещение уро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правление «Выплата за вознаграждение классным руководителям».  Восемь классных руководителей  получали в течение года дополнительное вознаграждение за классное руководство. Классный руководитель 1 класса (Абсалямова Л.Р.) приняла участие в конкурсе «Самый классный классны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правление «Внедрение современных образовательных технологий». Учителя школы владеют компьютерными технологиями, 13 учителей прошли курсы пользователя ПК. Использование ресурсов сети Интернет применялось для самоподготовки докладов, рефератов, про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НПО осуществлялся подвоз 19 учащихся школы из с. Наливная. В течение года шло поэтапное обеспечение учебной литерату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амках КПМО в школе проводилась работа по всем направлениям:  </w:t>
      </w:r>
    </w:p>
    <w:p>
      <w:pPr>
        <w:pStyle w:val="Normal"/>
        <w:rPr/>
      </w:pPr>
      <w:r>
        <w:rPr>
          <w:sz w:val="28"/>
          <w:szCs w:val="28"/>
        </w:rPr>
        <w:t xml:space="preserve">- «Ведение новой системы оплаты труд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1.01.2009 года в школе введена новая система оплата руда рабо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Развитие сети общеобразовательных учреждений региона: обеспечение условий для получения качественного общего образования независимо от места жительства». Для реализации данного направления в школе обеспечен температурный режим в соответствии с нормами СанПиНа. Имеется система горячего и холодного водоснабжения, система канализации, аварийных выходов, подъездных путей к зданию школы, соответствующая электропроводка, пожарная сигнализация, автоматическая система опове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Развитие региональной системы оценки качества образования». Учащиеся 9 класса успешно прошли государственную (итоговую) аттестацию. Каждый выпускник школы получил ведомость образовательных достижений. Учащиеся школы имеют Портфоли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Расширение общественного участия в управлении образования на школьном уровне». в 2008 году в школе создан Управляющий совет. В его состав входят представители общественности, работники школы, учащиеся, родители. Деятельность УС регламентируется следующими нормативно-правовыми документами: Уставом школы, Положение о порядке выборов членов УС, Положение о порядке кооптации членов 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ить работу по реализации приоритетного национального проекта «Образование и Комплексного проекта модернизации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анализировать и своевременно устранять выявленные недостатки и недоработки по направлениям про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ейшим средством повышения педагогического мастерства учителей, связующим в единое целое всю систему работы школы, является методическая работа. Роль методической работы школы значительно возрастает в современных условиях в связи с необходимостью рационально и оперативно использовать новые методики, приемы и формы обучения и воспитания. На школьных МО решались и рассматривались вопросы: выполнение календарно-тематического планирования, выполнение программ кружков, анализ проведения предметных недель, подготовка к ГИА. Особое внимание в методической работе уделяется совершенствованию форм и методов организации урока. С целью оказания методической помощи администрацией школы были посещены уроки. В течение года проводились недели активности по предметам: литературе, немецкого языка, экологии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ом задачи поставленные метод.советом были выполнены, но методическую работу школы необходимо поднимать на более высокий уровень. Рекомендуется запланировать и провести обобщение опыта передовых учителей шко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ивность работы учителей – показатель результативности участия обучающихся в мероприятиях муниципального и регионального уровн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Управление реализацией образовате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целью качественного управления реализации образовательной программы школы необходимо зафиксировать ценности и цели управления образовательным процессом, стабилизировать структуру управления реализацией образовательной программы и стандартизировать наиболее важные, повторяющиеся из года в год управленческие действия, способствующие эффективной реализации образовательной программы. Для достижения этой цели составлена годовая циклограмма деятельност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и подразделения управления образовательным процессом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и цели управлени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онной и методической готовности администрации и педагогического коллектива к реализации образовательной программы на весь учебный год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ланирования жизнедеятельности школы на учебный год. Комплектование педагогических кадров школы. Обеспечение материально-технической и санитарно-гигиенической готовности к началу учебного года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и корректировки учебных программ, планов, систематизации и обновления образовательной программы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, корректировка учебных программ. Организация планирования совершенствования методических и дидактических комплексов. Составление расписаний уроков. Контроль образовательного процесса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и корректировки, реализация учебных программ, планов дополнительного образовани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оспитательной деятельности педагогов школы. Контроль за реализацией программы дополнительного образования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суждения результатов реализации образовательной программы и утверждение нормативных документов, планов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обсуждение аналитических материалов, документов в деятельности. Утверждение нормативных документов, план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РАЗДЕЛ 1</w:t>
      </w:r>
      <w:r>
        <w:rPr>
          <w:sz w:val="32"/>
          <w:szCs w:val="32"/>
        </w:rPr>
        <w:t xml:space="preserve">. </w:t>
      </w:r>
      <w:r>
        <w:rPr>
          <w:b/>
          <w:sz w:val="32"/>
          <w:szCs w:val="32"/>
        </w:rPr>
        <w:t>Информационно-аналитические данные об образовательном учреждении                                                                                                              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2. Характеристика социального заказа на образовательные услуги. Описание «модели» выпускника, вытекающей из социального заказа                                                                                                                         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3. Цели и задачи образовательного учреждения                           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ДЕЛ 4. Учебный план и его обоснование                                                 17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ДЕЛ 5.  Организация образовательного процесса                                  29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6. Программно- методическое обеспечение образовательной программы                                                                                                             3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ДЕЛ 7.  Мониторинг полноты и качества реализации                              образовательной программы (критерии, показатели реализации программы)                                                                                                            33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>РАЗДЕЛ 8. Управление реализацией образовательной программы          40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27"/>
        </w:tabs>
        <w:ind w:left="454" w:hanging="227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80"/>
        </w:tabs>
        <w:ind w:left="307" w:hanging="227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rebuchet MS" w:hAnsi="Trebuchet MS" w:cs="Trebuchet M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rebuchet MS" w:hAnsi="Trebuchet MS" w:cs="Trebuchet MS"/>
    </w:rPr>
  </w:style>
  <w:style w:type="character" w:styleId="WW8Num8z0">
    <w:name w:val="WW8Num8z0"/>
    <w:qFormat/>
    <w:rPr>
      <w:rFonts w:ascii="Trebuchet MS" w:hAnsi="Trebuchet MS" w:cs="Trebuchet M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rebuchet MS" w:hAnsi="Trebuchet MS" w:cs="Trebuchet MS"/>
    </w:rPr>
  </w:style>
  <w:style w:type="character" w:styleId="WW8Num22z0">
    <w:name w:val="WW8Num22z0"/>
    <w:qFormat/>
    <w:rPr>
      <w:rFonts w:ascii="Trebuchet MS" w:hAnsi="Trebuchet MS" w:cs="Trebuchet MS"/>
    </w:rPr>
  </w:style>
  <w:style w:type="character" w:styleId="WW8Num23z0">
    <w:name w:val="WW8Num23z0"/>
    <w:qFormat/>
    <w:rPr>
      <w:rFonts w:ascii="Trebuchet MS" w:hAnsi="Trebuchet MS" w:cs="Trebuchet M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9:38:00Z</dcterms:created>
  <dc:creator>User</dc:creator>
  <dc:description/>
  <cp:keywords/>
  <dc:language>en-US</dc:language>
  <cp:lastModifiedBy>User</cp:lastModifiedBy>
  <cp:lastPrinted>2009-09-02T14:08:00Z</cp:lastPrinted>
  <dcterms:modified xsi:type="dcterms:W3CDTF">2009-09-07T10:17:00Z</dcterms:modified>
  <cp:revision>75</cp:revision>
  <dc:subject/>
  <dc:title>РАЗДЕЛ 1</dc:title>
</cp:coreProperties>
</file>