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-ООШ с. Пионерское Советского района Саратовской обла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дресован родителям (законным представителям) обучающихся, обучающимся, учредителю, социальным партнёрам, общественности, а также всем тем, кто непосредственно участвует в деле воспитания и образования подрастающе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ООШ с. Пионерское работала над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тратегии развивающего личностно-ориентированного обучения на основе использования ведущ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образованной и конкурентно способной личност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мотивацию обучающихся, дать возможность углубленно изучать учеб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омпетенц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аботы, направленной на сохранение и укрепление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-2009 учебном году коллектив школы работал над приоритетными направлениями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благоприятной и мотивирующей учёбу атмосферы в школе, обучение школьников навыков самоконтроля,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развитию одаренности и адаптивных возможностей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ние процедуры мониторинга уровня обученности школьников с целью повышения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основана в 1993 году. В настоящее время обучается 78 учащихся. С 1 ноября 2008года школа была реструктуризирована в основную общеобразова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ая характеристика общеобразовательного учрежд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основная общеобразовательная школа с. Пионерское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Тип и вид учреждения, организационно – правовая форма: </w:t>
            </w:r>
            <w:r>
              <w:rPr>
                <w:sz w:val="28"/>
                <w:szCs w:val="28"/>
              </w:rPr>
              <w:t xml:space="preserve">Муниципальное общеобразовательное учреждение основного общего образования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Год основания</w:t>
            </w:r>
            <w:r>
              <w:rPr>
                <w:sz w:val="28"/>
                <w:szCs w:val="28"/>
              </w:rPr>
              <w:t xml:space="preserve"> : 1993 год. (типовое)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</w:rPr>
              <w:t>: 413213, Саратовская область Советский район с. Пионерское ул. Клубная,17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 xml:space="preserve"> 8 (8456) 6-61-49– директор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color w:val="000000"/>
                <w:sz w:val="28"/>
                <w:szCs w:val="28"/>
              </w:rPr>
              <w:t>, адрес сайта в Интернет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ioner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лжность и Ф.И.О. руководителя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Сатвалдиева Елена Ильинична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Проектная наполняемость</w:t>
            </w:r>
            <w:r>
              <w:rPr>
                <w:sz w:val="28"/>
                <w:szCs w:val="28"/>
              </w:rPr>
              <w:t xml:space="preserve"> - 164 учащихс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учреждения</w:t>
            </w:r>
            <w:r>
              <w:rPr>
                <w:sz w:val="28"/>
                <w:szCs w:val="28"/>
              </w:rPr>
              <w:t>: начальное общее образование, основное общее образование,  программы следующих направленностей: физкультурно-спортивной, художественно-эстетической, декоративно-прикладной, научно-технической, военно-патриотической, эколого-биологической, культурологической, социально-педагогической, туристко-краеведческой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Формы ученического самоуправления</w:t>
            </w:r>
            <w:r>
              <w:rPr>
                <w:sz w:val="28"/>
                <w:szCs w:val="28"/>
              </w:rPr>
              <w:t xml:space="preserve">: детская организац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 -2-9 классы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Формы участия родителей в деятельности школы:</w:t>
            </w:r>
            <w:r>
              <w:rPr>
                <w:sz w:val="28"/>
                <w:szCs w:val="28"/>
              </w:rPr>
              <w:t xml:space="preserve"> общешкольный родительский комитет, управляющий совет, заседания семейных клубов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Ресурсная база шко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оборудовано 10 предметных кабинетов, 1 кабинет технологии, компьютерный класс выходом в Интернет, есть столовая, актовый зал, библиотека, спортивный зал, спортивная площадка (волейбольная и баскетбольная площадки, поле для футбола, полоса препятствий, каток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 обновляется материально-техническая база школ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и постоянно пополняется школьная медиатека.  Количество  дисков включающая видеоматериалы ( разработки уроков, презентации и т.д.), электронные словари и энциклопедии («Кирилл и Мефодий»), а также практические задания по различным предметам, полнотекстовая электронная библиотека, содержащая тексты более 1 тыс. книг по все отраслям зна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фонд – 1012  экземпляров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Спортивный и актовый зал - 278,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66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  - 0,5 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Кадры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: 34 челове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став: 2 челове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 14 челове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едагогических работников: 18 человек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е работники, имеющие первую- 5 чел. и высшую квалификационную категорию- 4 чел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й коллектив имеет наград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Министерства образования РФ –1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Министерства образования Саратовской области – 3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управления образования администрации Советского района -  9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растной состав педагогов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 – 0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 – 13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5 лет – 1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- 1че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 педагогов по стажу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0 лет – 1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 – 9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 – 3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 – 2 че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уровень педагогического состав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72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  - 28 %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ые  характерист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 высшая – 16 %; первая –  62 %; вторая-22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 первая категория– 2 ч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окончивших данную школу: 8 челове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чащихся и педагогов – 1/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атели повышения квалификации педагогов за последний год – 11%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 реализует следующие программ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образовательная,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офильная подготовк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тей к школе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ое воспитание «Я – гражданин,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ы «Здоровье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(по адаптации учащихс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летнего отдых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гиональный компонент учебного  план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славная культур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ческое краеведение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Ж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ологическое краеведение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краеведение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 литературное краеведение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Школьный  компонент учебного план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ивные курсы для учащихся 9 классов по выбор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Изучаемые иностранные языки</w:t>
            </w:r>
            <w:r>
              <w:rPr>
                <w:sz w:val="28"/>
                <w:szCs w:val="28"/>
              </w:rPr>
              <w:t xml:space="preserve"> : английский и немецкий языки  2-9к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ия дополнительного образования в учреждения  (количество кружков, секции; количество и возраст детей, объем, формы, примерное содержани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эстетическое и декоративно – прикладно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художник» 5-7 кл. 10 че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Музыкально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кальный» 2,7 кл. 5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Социально-педагогическое </w:t>
            </w:r>
            <w:r>
              <w:rPr>
                <w:sz w:val="28"/>
                <w:szCs w:val="28"/>
              </w:rPr>
              <w:t>«Подросткам о законе» - 7-8 кл – 10 че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Эколого – биологическо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одник» 4-8кл – 10 че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ое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имательный немецкий» 7-9 кл. – 10 че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Спортивное</w:t>
            </w:r>
            <w:r>
              <w:rPr>
                <w:sz w:val="28"/>
                <w:szCs w:val="28"/>
              </w:rPr>
              <w:t>: «Сильные и ловкие» 1-4 кл.,  «Патриот» 5-7  кл.,«Атлант» 8-9 к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Культурологическое: </w:t>
            </w:r>
            <w:r>
              <w:rPr>
                <w:sz w:val="28"/>
                <w:szCs w:val="28"/>
              </w:rPr>
              <w:t>«Основы православной культуры» - 2-4кл -10 чел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Традиции школы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Праздники  Первого и Последнего звонка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День   самоуправления,   праздничная      линейка   и   концерт, </w:t>
            </w:r>
            <w:r>
              <w:rPr>
                <w:color w:val="000000"/>
                <w:sz w:val="28"/>
                <w:szCs w:val="28"/>
              </w:rPr>
              <w:t xml:space="preserve">посвященные Дню Учителя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сенняя ярмарка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овогодние праздники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ни здоровья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Праздник вручения аттестатов 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к прощания с букварем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Выпускные вечера в начальной школе и старшей школе 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чера, посвященные 23 февраля и 8 Марта 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я семейных клубов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выпускников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с ветеранами и тружениками села</w:t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20" w:before="4" w:after="0"/>
              <w:ind w:left="14" w:righ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е круглого стола с депутатами села</w:t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Образовательные результаты учрежден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ительный анализ качества знаний за 3 года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                          38,6%                                                            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                          46,1%                                         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/2009                           42,4 %                                                  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знаний по результатам ГИА за 2008/2009 учебный го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3 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5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– 10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10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4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6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60%</w:t>
            </w:r>
          </w:p>
          <w:p>
            <w:pPr>
              <w:pStyle w:val="Normal"/>
              <w:spacing w:before="280" w:after="280"/>
              <w:ind w:left="-42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школьников в районных предметных олимпиадах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              </w:t>
            </w:r>
            <w:r>
              <w:rPr>
                <w:sz w:val="28"/>
                <w:szCs w:val="28"/>
              </w:rPr>
              <w:t>2006/2007                 2007/2008                    2008/2009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               0                               0                                     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                     3                              3                                       2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 олимпиад                     0                                1                                       0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выпускников, поступивших в вузы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– 40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– 77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– 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воспит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в сфере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256"/>
              <w:gridCol w:w="2973"/>
            </w:tblGrid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спорт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ровень 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зовое место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ейбол  (юноши)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амо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скетбол (юноши)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амо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ейбол (среди сельских команд)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амо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лиатлон (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группа)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ый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амота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словия обучения в образовательном  учреждени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работы  школ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ласс – пятидневная учебная недел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9 классы – шестидневная учебная недел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ходят в одну смен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Средняя наполняемость классов  -</w:t>
            </w:r>
            <w:r>
              <w:rPr>
                <w:sz w:val="28"/>
                <w:szCs w:val="28"/>
              </w:rPr>
              <w:t xml:space="preserve"> 9 челове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Безопасность образовательной сред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школьников проводятся мероприятия по борьбе  с наркотиками, курением, токсикоманией, алкогол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 среди школьников не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  режим охраны и пропуска в школ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Открытость школьной информации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 размещен  школьный сайт, который периодически обновляет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проводятся встречи в рамках общешкольных родительских собраний (4 раза в год); классных собраний (4 раза в год), посвященные проблемам школьной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х СМИ публикуются статьи о деятельности школ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Характеристика работы школьной библиотек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ой  справочной литературы: 683 эк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ой учебной литературы: 560 экз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е обеспечение и материально – техническая база школ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  - 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компьютер – 13%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атеки – имеет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 библиотеки на одного учащего – 13 ш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времени использования Интернет в расчете на одного учащегося в год: 12 час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работ по различным предметам в расчете на один класс в год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1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1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  - 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– 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С 1 января 2009 года школа перешла на новую систему оплаты труда. На заседаниях управляющих советов были рассмотрены Положения по оплате труда. Все работники школы были ознакомлены с условиями и нормативно-правовой базой школы на педсоветах и на совещаниях при директор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заработная плата педагога школы: 11 338 рублей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сновные сохраняющиеся пробле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школе остаются  проблем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пы старения и износа здания существенно опережают темпы его реконструк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должается старение педагогических кадров на всех уровнях образования,     снизился приток молодых кадров по причине снижения социального престижа профессии, высоких нагрузок, слабой социальной защищённости работников образования, отсутствия жиль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олнение средств на  капитальный ремонт зд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вышение качества общего образования. 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направления ближайшего развития ОУ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ткрытие детского сада на базе школы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</w:rPr>
              <w:t xml:space="preserve">2. Повышение качества знаний обучающихся. </w:t>
            </w:r>
            <w:r>
              <w:rPr>
                <w:sz w:val="28"/>
                <w:szCs w:val="28"/>
              </w:rPr>
              <w:t>Совершенствование механизмов оценки, контроля и управления качеством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материально-технического обеспечения школы (ремонт здания крыши, замена санузлов, замена электроосвещения в учебных кабинетах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звитие единой системы воспитательной работы, направленной на формирование гражданских ценностей и убеждений, духовно-нравственное и патриотическое развитие лич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школьного здравоохранения; лицензирование школьного медицинского кабин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Повышение эффективности использования ресурсов О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щественно-государственного управления.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.Внедрение ИКТ в учебный процесс.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Обеспечение открытости образования как государственно-общественной системы, (системная работа школьного сайта, ежегодные отчеты).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</w:rPr>
              <w:t>Директор   школы:                                          Е.И.Сатвалд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so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7:00Z</dcterms:created>
  <dc:creator>Комп1</dc:creator>
  <dc:description/>
  <cp:keywords/>
  <dc:language>en-US</dc:language>
  <cp:lastModifiedBy>Комп1</cp:lastModifiedBy>
  <dcterms:modified xsi:type="dcterms:W3CDTF">2009-08-21T11:03:00Z</dcterms:modified>
  <cp:revision>5</cp:revision>
  <dc:subject/>
  <dc:title>Публичный доклад директора школы</dc:title>
</cp:coreProperties>
</file>