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 по анализу деятельности МОУ-СОШ с. Пионерское 2007-2008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педагогов, обучаю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еятельность школы была направлена на качественное образование в школе. В течение года осуществлялась работа с педагогическими кадрами, учениками, родителями, общественност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дернизация образования, базирующаяся на информационно - коммуникационных технологиях предполагает формирование новых моделей учебной деятельности, использующих информационно – коммуникационные технологии. Педагоги школы организовывают проектную исследовательскую деятельность учащихся. Вопросы значимости новых технологий рассматривались на совещании при директоре, на заседаниях ШМО различного цик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едагогический коллектив школы работает по методической теме: Формирование устойчивого нравственного поведения и учебной деятельности, учащихся в системе личностного обучения. В школе действуют 4 методических объединения, где рассматривались вопросы эффективности качественного образования, анализировалась методическая работа школы, проводились открытые по предметам различного цик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бразовательный процесс школы основывается на системно-деятельном подходе, который способствует раскрытию в каждом школьнике творческого потенциала и развития потребностей и способности и в преобразовании окружающей действительности и самого себ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07-2008г. выпускники школы закончили профильное химико-математическое обучение, которое они подтвердили успешным поступлением в ВУЗы Саратова, Самары и Энгельса (7 из 9 выпускников поступили в ВУЗы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шеклассники школы, участвовавшие в районных олимпиадах по предметам, заняли призовые места по биологии и немецкому языку. В конкурсе «Инициатива молодых» районного и областного уровня учащаяся 11 класса Батырова Олеся была награждена дипломом (по истории и обществознан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итательная деятельность школы реализовывалась следующими целям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активной жизненной позиции школьников и создание условий для нравственного самовыражения личност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чувства ответственности и креативности у учащихся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экологического мировоззрения учащихс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вышению правовой культуры учащихс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профориентационной работы с учащими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ая поддержка личности школьника.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этих целей воспитательная работа в школе проводилась по направлениям, где приоритетным была совместная творческая деятельность школы, родителей учащихся, общественности.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меченный план работы реализован полностью. В течение года учителя участвовали в районных и областных конкурсах: 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>«Лучший класс года», областной заочный конкурс «От малой речки до большой Волги», «Мы за здоровый образ жизни» и др.</w:t>
      </w:r>
    </w:p>
    <w:p>
      <w:pPr>
        <w:pStyle w:val="Normal"/>
        <w:ind w:left="52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ольшую роль в воспитательном процессе было отведено работе кружков и спортивных секций, где наблюдается 100% охват учащихся. В текущем учебном году юные спортсмены соревновались со спортсменами школ района: МОУ-СОШ с. Новокривовка, МОУ-СОШ №1 п. Степное, МОУ-СОШ с. Александровка, МОУ-СОШ с. Золотая степь. </w:t>
      </w:r>
    </w:p>
    <w:p>
      <w:pPr>
        <w:pStyle w:val="Normal"/>
        <w:ind w:left="52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ентябре и в апреле учебного года был проведен мониторинг по определению уровня воспитанности учащихся школ. Результаты следующие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4"/>
        <w:gridCol w:w="904"/>
        <w:gridCol w:w="1085"/>
        <w:gridCol w:w="904"/>
        <w:gridCol w:w="860"/>
        <w:gridCol w:w="900"/>
        <w:gridCol w:w="720"/>
        <w:gridCol w:w="900"/>
        <w:gridCol w:w="720"/>
        <w:gridCol w:w="920"/>
      </w:tblGrid>
      <w:tr>
        <w:trPr>
          <w:trHeight w:val="3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</w:tbl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результатам мониторинга было отмечено, что высокий уровень воспитанности в 11 классе, предстоит работа по повышению уровня воспитанности на следующий учебный год во 2,7,8 и 11 классах.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к же было проведено анкетирование среди учащихся, родителей, где первый вопрос звучал так: «Каким должен быть современный ученик?». 80% респондентов ответили: грамотным, целеустремленным, и морально устойчивым. 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коле сохраняются традиционные мероприятия: «Осенняя ярмарка», «День Дублера», «В гостях у Деда Мороза».  В течение года во всех классах состоялось 5 заседаний семейных клубов. 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школе действует детская общественная организация «Алые паруса». Работа членов организации проводилась по 9 направлениям, которые реализовывались в этом году через КТД, классные и школьные мероприятия.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циально-психологическая служба школы выполняла воспитательную работу через анкетирования, собеседования, беседы с классами, индивидуальные беседы с учащимися, заседания кружковых занятий психолога «Учимся общаться».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ачала учебного года проводилась профориентационная работа с учащимися 10-11 классов, целью которой была помочь старшеклассникам определиться с выбором будущей профессии.</w:t>
      </w:r>
    </w:p>
    <w:p>
      <w:pPr>
        <w:pStyle w:val="Normal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целях здорового образа жизни в школе был организован ресурсный центр по пропаганде здорового образа жизни, был оформлен стенд на данную тему. </w:t>
      </w:r>
    </w:p>
    <w:p>
      <w:pPr>
        <w:pStyle w:val="Normal"/>
        <w:ind w:left="5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бота с родителями, общественностью.</w:t>
      </w:r>
    </w:p>
    <w:p>
      <w:pPr>
        <w:pStyle w:val="Normal"/>
        <w:ind w:left="520" w:hanging="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Важным направлением воспитательного процесса является работа и организация семейных клубов, которые возглавляют классные руководители. В работе семейных к5лубов сложились традиции. Формы и виды проведения заседаний семейных клубов различные: вечера, спортивные праздники, посиделки. Самая высокая активность и посещаемость родителей в начальном звене (100%), в среднем -95%, в старшем-80%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оведено 4 общешкольных родительских собрания по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емам: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жим работы школы. Организация горячего питания (сентябрь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овая культура и здоровья учащихся (с участием инспектора ПДН Советского района Кусаевой Г.В. (декабр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оспитывать ребенка в современных условиях? Комплексный проект модернизации образования(апрел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детей в летний период.( с участием и лекцией начальника Госпожнадзора Советского района Семина Н.А. и подросткового терапевта ЦРБ Зубавленко О.Б., которая рассказала о предупреждении детского травматизма в летний период(май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008 год был объявлен «Годом семьи», поэтому в школе были проведены заседания круглых столов «Крепка семья- крепка держава» с приглашением и участием депутатов Наливнянского муниципального образов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дминистрация школы, педагоги осуществляют воспитательную работу взаимодействуя с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Наливнянского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ВД(инспектор ПДН,ГИБДД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РБ(подростковый терапевт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СО(6.02.08 года проведены рейды в семьи, игра с детьми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 Госпожнадзора Советского район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льский клуб с. Пионерско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П с. Пионерско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ка с. Пионерско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нализируя воспитательный процесс в 2008 году, можно сказать, что дети, родители, педагоги, общественность очень активно сотрудничают, являются единомышленниками в воспитательном процессе школы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е выше названной указывает на выполнение общешкольной методической темы. Были созданы все условия для становления и раскрытия личности ребенка, развития и проявления его способностей, развития конкурентоспособной и социально адаптированной лич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.о.директора: Сатвалдие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38:00Z</dcterms:created>
  <dc:creator>User</dc:creator>
  <dc:description/>
  <cp:keywords/>
  <dc:language>en-US</dc:language>
  <cp:lastModifiedBy>РРР</cp:lastModifiedBy>
  <dcterms:modified xsi:type="dcterms:W3CDTF">2008-09-13T16:56:00Z</dcterms:modified>
  <cp:revision>4</cp:revision>
  <dc:subject/>
  <dc:title/>
</cp:coreProperties>
</file>