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б опытно-экспериментальной работе в МОУ-ООШ с. Пионерское за </w:t>
      </w:r>
      <w:r>
        <w:rPr>
          <w:b/>
          <w:lang w:val="en-US"/>
        </w:rPr>
        <w:t>III</w:t>
      </w:r>
      <w:r>
        <w:rPr>
          <w:b/>
        </w:rPr>
        <w:t xml:space="preserve"> четверть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о экспериментальная работа в МОУ-ООШ с. Пионерское в течении </w:t>
      </w:r>
      <w:r>
        <w:rPr>
          <w:lang w:val="en-US"/>
        </w:rPr>
        <w:t>III</w:t>
      </w:r>
      <w:r>
        <w:rPr/>
        <w:t xml:space="preserve"> четверти оценивалась по трём направлениям:</w:t>
      </w:r>
    </w:p>
    <w:p>
      <w:pPr>
        <w:pStyle w:val="Normal"/>
        <w:rPr/>
      </w:pPr>
      <w:r>
        <w:rPr/>
        <w:t>- введение предпрофильной подготовки</w:t>
      </w:r>
    </w:p>
    <w:p>
      <w:pPr>
        <w:pStyle w:val="Normal"/>
        <w:rPr/>
      </w:pPr>
      <w:r>
        <w:rPr/>
        <w:t>- организация ГИА выпускников 9 класса в независимой форме</w:t>
      </w:r>
    </w:p>
    <w:p>
      <w:pPr>
        <w:pStyle w:val="Normal"/>
        <w:rPr/>
      </w:pPr>
      <w:r>
        <w:rPr/>
        <w:t>- внедрение в деятельность ОУ государственно общественного управления.</w:t>
      </w:r>
    </w:p>
    <w:p>
      <w:pPr>
        <w:pStyle w:val="Normal"/>
        <w:rPr/>
      </w:pPr>
      <w:r>
        <w:rPr/>
        <w:t>Согласно плана основных мероприятий по организации и проведению ГИА учащихся 9 класса в независимой форме. в школе было проведено совещание при директоре (протокол №8 от 16.02.09г), где педагогический коллектив был ознакомлен с приказами ОУ «О межшкольных аттестационных комиссиях». На педсовете (протокол №5 от 21.01.09г.) учителя были ознакомлены с приказами УО «О проведении репетиционных экзаменов в 9 классе», «О предметных подкомиссиях РЭК». Зам. директора по УВР ознакомила учителей-предметников со списком учащихся 9 класса, сдающих экзамены по выбору в независимой форме. Были проведены классные собрания (протокол №2 от 21.01.09г), где учащиеся были ознакомлены с проведением репетиционных экзаменов, были даны рекомендации «Как готовиться к сдаче экзамена».</w:t>
      </w:r>
    </w:p>
    <w:p>
      <w:pPr>
        <w:pStyle w:val="Normal"/>
        <w:rPr/>
      </w:pPr>
      <w:r>
        <w:rPr/>
        <w:t xml:space="preserve">Были проведены классные родительские собрания, где родители были ознакомлены с приказом по УО, по школе «О проведении репетиционных экзаменов», «ГИА обучающихся 9 классов», проведена беседа «О подростковых неврозах» (протокол №3 от 21.01.09г). </w:t>
      </w:r>
    </w:p>
    <w:p>
      <w:pPr>
        <w:pStyle w:val="Normal"/>
        <w:rPr/>
      </w:pPr>
      <w:r>
        <w:rPr/>
        <w:t>На родительском собрании в марте месяце, родители были ознакомлены с организацией системы общественного наблюдения за проведением ГИА обучающихся 9 класса, а также  с итогами проведения репетиционных экзаменов ГИА обучающихся 9 классов.</w:t>
      </w:r>
    </w:p>
    <w:p>
      <w:pPr>
        <w:pStyle w:val="Normal"/>
        <w:rPr/>
      </w:pPr>
      <w:r>
        <w:rPr/>
        <w:t>Психологом школы Абдрашитовой Д.Ф. было проведено анкетирование с целью выявления отношения родителей к проведению ГИА в независимой форме и выбора учащихся профильного обучения в 10 классе (протокол №4 от 20.03.09г). Администрацией школы в рамках подготовки к ГИА обучающихся 9 класса в школе были организованы репетиционные экзамены, итоги которых были рассмотрены на совещании при директоре (протокол №      от 18.03.09г). Составлен мониторинг соответствия оценок. Оформлен стенд «Информация к экзаменам», где отражены графики проведения консультаций, репетиционных экзаменов, советы психолога. Согласно графика, учителя-предметники проводят консультации с учащимися, имеют тетради для учёта учащихся, посещающих консультации.</w:t>
      </w:r>
    </w:p>
    <w:p>
      <w:pPr>
        <w:pStyle w:val="Normal"/>
        <w:rPr/>
      </w:pPr>
      <w:r>
        <w:rPr/>
        <w:t>В школе проводится определённая работа по введению предпрофильной подготовки.</w:t>
      </w:r>
    </w:p>
    <w:p>
      <w:pPr>
        <w:pStyle w:val="Normal"/>
        <w:rPr/>
      </w:pPr>
      <w:r>
        <w:rPr/>
        <w:t xml:space="preserve">В течение </w:t>
      </w:r>
      <w:r>
        <w:rPr>
          <w:lang w:val="en-US"/>
        </w:rPr>
        <w:t>III</w:t>
      </w:r>
      <w:r>
        <w:rPr/>
        <w:t xml:space="preserve"> четверти проводились элективные курсы: «Системы уравнений высших степеней» (Даволова Н.В.), «Жизненная история русского стихосложения» (Акбалинова Д.Д.), «Активность немецкой и русской молодёжи» (Ермакова О.П.).</w:t>
      </w:r>
    </w:p>
    <w:p>
      <w:pPr>
        <w:pStyle w:val="Normal"/>
        <w:rPr/>
      </w:pPr>
      <w:r>
        <w:rPr/>
        <w:t>Педагогом-психологом была проведена беседа с элементами анкетирования «Ориентация – я могу» (о мире профессий). Результаты анкетирования показали, что 66% учащихся 9 класса имеют интерес к одной определённой профессии.</w:t>
      </w:r>
    </w:p>
    <w:p>
      <w:pPr>
        <w:pStyle w:val="Normal"/>
        <w:rPr/>
      </w:pPr>
      <w:r>
        <w:rPr/>
        <w:t>В течение четверти на педагогическом совете были рассмотрены следующие Положения: «О доплатах компенсационного характера», «Распределение стимулирующей части ФОТ», которые были рекомендованы Управляющим советом и согласованы с профкомом. Средняя заработная плата учителей по новой системе оплаты труда в школе составляет 11383 руб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/Е.И. Сатвалдиева/</w:t>
      </w:r>
    </w:p>
    <w:p>
      <w:pPr>
        <w:pStyle w:val="Normal"/>
        <w:jc w:val="right"/>
        <w:rPr/>
      </w:pPr>
      <w:r>
        <w:rPr/>
        <w:t>Исполнитель: Зам. директора по УВР: ______/М.М. Сармалае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1:00Z</dcterms:created>
  <dc:creator>User</dc:creator>
  <dc:description/>
  <cp:keywords/>
  <dc:language>en-US</dc:language>
  <cp:lastModifiedBy>User</cp:lastModifiedBy>
  <cp:lastPrinted>2009-03-28T11:08:00Z</cp:lastPrinted>
  <dcterms:modified xsi:type="dcterms:W3CDTF">2009-03-28T08:09:00Z</dcterms:modified>
  <cp:revision>20</cp:revision>
  <dc:subject/>
  <dc:title/>
</cp:coreProperties>
</file>