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-ООШ с.Пион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 О ПРАВИЛЬНОМ ПИТ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 учащийся 3 класса Даволов Пав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Абдрашитова Д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 КАК НАДО Е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ёнок мечтает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ильным ,красивым ,здоровы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адо режим соблюдать</w:t>
      </w:r>
    </w:p>
    <w:p>
      <w:pPr>
        <w:pStyle w:val="Normal"/>
        <w:rPr/>
      </w:pPr>
      <w:r>
        <w:rPr>
          <w:sz w:val="28"/>
          <w:szCs w:val="28"/>
        </w:rPr>
        <w:t xml:space="preserve">Гимнастику делать, пораньше вставать, </w:t>
      </w:r>
    </w:p>
    <w:p>
      <w:pPr>
        <w:pStyle w:val="Normal"/>
        <w:rPr/>
      </w:pPr>
      <w:r>
        <w:rPr>
          <w:sz w:val="28"/>
          <w:szCs w:val="28"/>
        </w:rPr>
        <w:t>И тело своё в чистоте содер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о правильной пище всё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наю, что главный вопрос для меня </w:t>
      </w:r>
    </w:p>
    <w:p>
      <w:pPr>
        <w:pStyle w:val="Normal"/>
        <w:rPr/>
      </w:pPr>
      <w:r>
        <w:rPr>
          <w:sz w:val="28"/>
          <w:szCs w:val="28"/>
        </w:rPr>
        <w:t xml:space="preserve">Это вкусная ,здоровая, и главная вовремя  еда. </w:t>
      </w:r>
      <w:r>
        <w:rPr/>
        <w:t>/собственное сочинени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не может обойтись без еды .Пища даёт нам энергию для жизни. А ещё она помогает расти. Всё, что мы едим, организм  перерабатывает и превращает в строительный материал для роста наших костей и мышц. Мои учителя и родители рассказали мне, как правильно нужно питаться, и вот что я усво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еды не надо торопится. Хорошо разжёвывай пищу – твоему желудку будет легче её переваривать. Чтобы не подавится ,откусывай небольшими порциями. Не ешь на улице, на 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запивай горячую пищу холодным соком или молоком. Это вредно и для зубов, и для желу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о есть много солений, копченостей – растущему организму они не приносят пользы. Гораздо полезнее овощи и фрукты, всякая зелень. Например, в морковке есть витамин, нужный для улучшения зрения. Очень много витаминов и других полезных веществ в ябл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сладостей – конфет, шоколада, пирожных – надо есть меньше. Избыток сахара ведет к ожирению, от сладкого заболевают и разрушаются зубы. А еще избыток сахара может нарушить обмен веществ в организме, и тогда появятся неприятные красные пятна и сыпь на к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юсь, что конфеты я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частенько к стоматологу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того, что это неприятные моменты,</w:t>
      </w:r>
    </w:p>
    <w:p>
      <w:pPr>
        <w:pStyle w:val="Normal"/>
        <w:rPr/>
      </w:pPr>
      <w:r>
        <w:rPr>
          <w:sz w:val="28"/>
          <w:szCs w:val="28"/>
        </w:rPr>
        <w:t xml:space="preserve">Поменьше теперь буду, есть конфеты.      </w:t>
      </w:r>
      <w:r>
        <w:rPr/>
        <w:t>/собственное сочинение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752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42:00Z</dcterms:created>
  <dc:creator>USER</dc:creator>
  <dc:description/>
  <dc:language>en-US</dc:language>
  <cp:lastModifiedBy>USER</cp:lastModifiedBy>
  <cp:lastPrinted>2008-10-21T11:29:00Z</cp:lastPrinted>
  <dcterms:modified xsi:type="dcterms:W3CDTF">2008-10-21T08:31:00Z</dcterms:modified>
  <cp:revision>3</cp:revision>
  <dc:subject/>
  <dc:title/>
</cp:coreProperties>
</file>